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 по теме: Основания карьеры и самоанали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мые вопросы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офпригодность и факторы ее определяющи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Интересы и склонност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и и навык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ровни профессиональной пригодност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рьерные якоря”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общения и вы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литературы по теме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ари Десслер, Управление персоналом. - М., 199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с имеет интерес, представленная в книге Десслера теория пяти”карьерных якорей” (теория Эдгара Шейна). Шейн, как автор этой теории, утверждает, что планирование карьеры - это процесс медленного развития профессиональной самоконцепции и самоопределения в терминах собственных способностей, талантов, мотивов, потребностей, отношений и ценностей. Далее Шейн полагает, что поскольку Вы узнаете себя все больше и больше, то вы сформируете некоторый определяющий пункт своей карьеры или, “карьерный якорь” - интерес или ценность, - от которых Вы ни за что не откажитесь, если придется делать выб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.А.Климов, Психология профессионала. - М., 19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интересует часть работы Климова о профессиональной пригодности, где последний рассматривает степени профпригодности, ее составляющие, влияние социума и времени на профпригодность к определенным профессиям, а так же показывает, что понятие профпригодности является во многом условным, так как способности в полной мере развиваются лишь в конкретной трудовой деятельности, а так же условность этого понятия поддерживается компенсацией недостающих человеку способностей развитием други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.С.Пряжников, Профессиональное и личностное самоопределение. - М., 19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е Пряжникова наше внимание привлекли два опросника. Один - “За и против”, который выявляет склонность человека к определенным сферам деятельности и является очень эффективным в смысле активизации самопознания учащихся. Второй - “Будь готов”, определяет способность человека к конкретным профессия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бочая книга школьного психолога. - М. ,19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книге нас заинтересовала глава о “Профессиональном самоопределении учащихся”, написанная Е.М. Борисовой, где достаточно хорошо рассматривается в какой степени и как следует учитывать способности и склонности подростка в профессиональной консульт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Хрестоматия по возрастной психологии. - М.,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хрестоматии мы обратили внимание на статью Б. М. Теплова “Способности и одаренность”. Последний является авторитетом в нашей российской психологической науке в области теории способностей. И его описание содержания понятия “способность” можно взять в концептуальный аппарат курса “Планирование карьеры”. Важным в этом описании является факт, на котором настаивает Теплов, что способности не являются врожденными возможностями индив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зисы лекции и комментарии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фпригодность и факторы ее определяющи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рофпригодность </w:t>
      </w:r>
      <w:r>
        <w:rPr>
          <w:rFonts w:cs="Arial" w:ascii="Arial" w:hAnsi="Arial"/>
        </w:rPr>
        <w:t>- это взаимное соответствие данного человека данной области приложения его сил в данное время. (2, 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годность к профессии можно определить как “неприспособленность” профессии к челове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четыре основных слагаемых профессиональной пригодност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е качества- идейный, моральный облик человека. (Есть профессии, в отношении которых человек оказывается непригодным, если названная группа качеств у него не развита нужным образом- педагог, медик, юрист и т. д. )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тересы и склонности к данной области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пособ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выки, привычки, знания, опыт (2, 81- 8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Далее идет переход к более подробному рассмотрению понятий “способности”, “навыки”, “интересы” и “склонности” и их соотношению с понятием “профпригодность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ресы и склон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Интересы- </w:t>
      </w:r>
      <w:r>
        <w:rPr>
          <w:rFonts w:cs="Arial" w:ascii="Arial" w:hAnsi="Arial"/>
        </w:rPr>
        <w:t>это избирательная направленность личности на определенную область познания или деятельности (4, 3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клонности- </w:t>
      </w:r>
      <w:r>
        <w:rPr>
          <w:rFonts w:cs="Arial" w:ascii="Arial" w:hAnsi="Arial"/>
        </w:rPr>
        <w:t>это потребность личности в определенных видах деятельности (4, 3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показателем выраженности склонности является стремление ребенка к длительному и систематическому занятию определенным видом деятельности, что может найти выражение в предпочтительном отношении к определенным школьным предметам, стремлении заним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ружках, секциях, посвящать свободное время любимому делу(4, 318- 3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 и те же склонности могут соотносится с разными профессиями, например, склонность к занятиям с техникой может найти выражение и в профессии инженера, и в педагогической деятельности по преподаванию технических дисцип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ности и навы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пособности- </w:t>
      </w:r>
      <w:r>
        <w:rPr>
          <w:rFonts w:cs="Arial" w:ascii="Arial" w:hAnsi="Arial"/>
        </w:rPr>
        <w:t>это индивидуально- психологические особенности личности, которые имеют отношение к успешности выполнения какой- либо деятельности (5, 4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особности нельзя понимать как врожденные возможности индивидуума, так как врожденными могут быть только анатомо- физиологические особенности, то есть задатки, которые лежат в основе развития способностей, сами же способности всегда являются результатом развития(5, 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и существуют только в движении, только в развитии, В психологическом плане нельзя говорить о способностях, как существующих до начала своего развития, так же нельзя говорить о способности, достигшей полного развития(5, 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 при оценке прфпригодности понимать, что слабость какой- нибудь одной способности вовсе не исключает успешность выполнения даже такой деятельности, которая наиболее тесно связана с этой способностью- недостающая способность может быть компенсирована другими, высокоразвитыми у данного человека(5, 4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Например, по проведенным исследованиям, в аварии чаще попадают шофера с быстрой реакцией, за счет того что шофера с замедленной реакцией обычно компенсируют ее более тщательной подготовкой к поездке и осторожной ездой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сихологии выделяют два вида способностей: </w:t>
      </w:r>
      <w:r>
        <w:rPr>
          <w:rFonts w:cs="Arial" w:ascii="Arial" w:hAnsi="Arial"/>
          <w:b/>
          <w:bCs/>
        </w:rPr>
        <w:t>общи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специальные</w:t>
      </w:r>
      <w:r>
        <w:rPr>
          <w:rFonts w:cs="Arial" w:ascii="Arial" w:hAnsi="Arial"/>
        </w:rPr>
        <w:t xml:space="preserve">. Первые важны в очень многих и разных видах деятельности, например, это такие качества как широта ума, его дисциплина, развитый самоконтроль, инициативность, активность. </w:t>
      </w:r>
      <w:r>
        <w:rPr>
          <w:rFonts w:cs="Arial" w:ascii="Arial" w:hAnsi="Arial"/>
          <w:b/>
          <w:bCs/>
        </w:rPr>
        <w:t>Специальные</w:t>
      </w:r>
      <w:r>
        <w:rPr>
          <w:rFonts w:cs="Arial" w:ascii="Arial" w:hAnsi="Arial"/>
        </w:rPr>
        <w:t xml:space="preserve"> же способности являются условием успешного осуществления отдельных видов деятельности, таких как музыкальная, математическая, художественная, педагогическая и др. (4, 32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вык</w:t>
      </w:r>
      <w:r>
        <w:rPr>
          <w:rFonts w:cs="Arial" w:ascii="Arial" w:hAnsi="Arial"/>
        </w:rPr>
        <w:t xml:space="preserve"> же- это проявленная способность, отработанная до автоматизма в определен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Важно понимать, что у человека не может быть готовой профпригодности до того, как он практически включился в проф. подготовку и соответствующую трудовую деятельность, ведь способности и навыки формируются в деятельности, поэтому “часто ориентировка на интересы и склонности даже при отсутствии сформированных способностей к определенному виду труда является более оправданной, поскольку путем самовоспитания, тренировок можно существенно продвинуть их формирование” </w:t>
      </w:r>
      <w:r>
        <w:rPr>
          <w:rFonts w:cs="Arial" w:ascii="Arial" w:hAnsi="Arial"/>
        </w:rPr>
        <w:t xml:space="preserve">(4, 321). (Очень важно донести эту мысль до учащихся, так как по этому поводу много заблуждений(подробнее см.(6)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вни профессиональной пригод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выделить четыре степени профессиональной пригод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годность к данной профессии( здесь есть медицинские противопоказания, по которым человек или совсем не может работать по данной профессии, или может работать, но работа будет усугублять отклонения в состоянии здоровь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ность- нет видимых медицинских противопоказаний. Если человек выберет эту профессию, то не исключено, что он станет хорошим работни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- уже есть личные качества, которые указывают на возможность выбора определенной профессии. Если человек выберет эту профессию, то очень возможно, что он станет хорошим специалистом 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ние - есть явные признаки по которым человек соответствует требованиям деятельности и по которым он заметно выделяется среди сверстников. Про такого человека можно сказать: “Именно в этой области ты будешь наиболее нужен людям.” (2, 84-85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. “Карьерные якоря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тересов, склонностей и способностей приводит к формированию так называемых “карьерных якорей”. “Карьерный якорь” - это интерес или ценность, - от которых Вы ни за что не откажитесь, если придется делать выбор.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е “карьерные якоря” трудно предсказать заранее, потому что они эволюционны и являются продуктом процесса открыт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яется пять основных “карьерных якорей”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или функциональный. Люди, которые имеют сильный технический якорь стараются избегать решений, ведущих их к деятельности в сфере общего управления, а стараются остаться расти в выбранных технических или функциональных областях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правленческая компетентность как “карьерный якорь”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зидательность и инициативность как “карьерный якорь”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втономия и независимость как “карьерный якорь”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езопасность - для людей с таким “якорем” важна долгосрочная надежность и стабильность рабо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бобщение пройденного материала на лекции и вы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о указать, что хотя есть такая вещь как профессиональная пригодность, все же она не статична и не определенна раз и навсегда. Интересы могут меняться в ходе деятельности, а способности развиваться. При профессиональном выборе важно уловить тенденцию своей личности, определить “карьерные якоря”, свои интересы и склонности, а так же способности на настоящий момент, но последние не для того, чтобы поставить “диагноз”, а для того, чтобы понять - в какую сторону совершенствоваться. Следует определить на какой стадии профпригодности ты находишься по отношению к различным профессиям, постараться открыть свое призв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1:00Z</dcterms:created>
  <dc:creator>Alexander V. Qwerty</dc:creator>
  <dc:description/>
  <dc:language>en-US</dc:language>
  <cp:lastModifiedBy>Alexander V. Qwerty</cp:lastModifiedBy>
  <dcterms:modified xsi:type="dcterms:W3CDTF">2002-12-08T08:42:00Z</dcterms:modified>
  <cp:revision>1</cp:revision>
  <dc:subject/>
  <dc:title>Занятие по теме: Основания карьеры и самоанализ</dc:title>
</cp:coreProperties>
</file>