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: Технологии и принципы принятия решения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мысл принятия решени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принципы принятия решени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Этапы процесса подготовки и принятия решени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шибочные стратегии принятия решений.</w:t>
      </w:r>
    </w:p>
    <w:p>
      <w:pPr>
        <w:pStyle w:val="Normal"/>
        <w:numPr>
          <w:ilvl w:val="0"/>
          <w:numId w:val="10"/>
        </w:numPr>
        <w:ind w:left="343" w:hanging="283"/>
        <w:rPr>
          <w:rFonts w:ascii="Arial" w:hAnsi="Arial" w:cs="Arial"/>
        </w:rPr>
      </w:pPr>
      <w:r>
        <w:rPr>
          <w:rFonts w:cs="Arial" w:ascii="Arial" w:hAnsi="Arial"/>
        </w:rPr>
        <w:t>Техники использования интуиции при принятии решений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Ход занятия:</w:t>
      </w:r>
    </w:p>
    <w:p>
      <w:pPr>
        <w:pStyle w:val="Normal"/>
        <w:ind w:left="3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решение- значит установить приоритетность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Л Зайвер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0" w:firstLine="56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мысл принятия решений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, не умеющий принимать решения похож на лодку без управления, которую быстрым потоком несет к водовороту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изнь в20-м столетии стала более динамичной , она постоянно ставит перед человеком все новые и новые выборы. Раньше , в прошлые века , это не было таким актуальным - принимать решения - мир был более стабильным из-за жесткой социальной структуры , сейчас же принятие решений стало нормо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 . </w:t>
      </w:r>
      <w:r>
        <w:rPr>
          <w:rFonts w:cs="Arial" w:ascii="Arial" w:hAnsi="Arial"/>
          <w:b/>
          <w:bCs/>
          <w:u w:val="single"/>
        </w:rPr>
        <w:t>Основные принципы принятия решений 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вариативности или принцип “супермаркета”Жизнь нам предлагает несколько вариантов поведения и не надо хвататься за первый попавшийся, а перебрать вс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двойственно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 всего есть светлая и темная , положительная и отрицательная сторона. Выбирая всегда проясняй- те для себя как достоинства , так и недостатки каждого вариан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прогнозирования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стоите перед разными вариантами , а ваш мозг может заглянуть вдаль лучше всякого бинокля , не поленитесь , проверьте последствия каждого выбора , т.е. просчитайте ход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“целостного ума”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абстрактного мышления , при принятии решения необходимо использовать интуицию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 Мы рассмотрим как это делать чуть позже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бора информ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необходимо собрать недостающую информацию. Но не впадайте в другую крайность , стараясь собрать 100% информации - вы можете потерять время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тветственности за свои решения 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Этапы процесса подготовки и принятия решения 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этого этапа очень важно понять - зачем вам необходимо принимать данное решение. Также во время этого этапа собирается информация , которая поможет принять решени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желаемого результата или того , что хочешь в данной ситуации 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альтернативных вариантов решения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практически всегда имеется несколько вариантов того как поступить и на этом этапе выявляются возможные варианты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последствий каждого альтернативного варианта и выбор оптимального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этапе анализируется к чему может привести каждый вариант и какие средства нужны для его реализации . Затем выбирается оптимальный вариант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решений и контроль результатов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контролем понимается постоянное сравнение того , что есть с тем , что должно быт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и использования интуиции при принятии реш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 “Путешествие к мудрецу”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ь предлагает учащимся подумать о вопросе на который они не знают ответ . Затем просит их сесть поудобнее ,расслабиться и чувствовать себя комфортнее и зачитывает следующий текст : “Представьте что вы попали на красивый луг. Вы окружены сочной зеленой травой. Воздух чист и нагрет солнечными лучами. Вы слышите жужжание пчел и щебетание птиц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далеке вы видите высокую гору и направляетесь к ней. Когда вы идете, вы видите пестрые цветы, грибы, растущие в тени деревьев. Вы чувствуете ковер мха под ногами. На пологих склонах горы пасутся коров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е того, как вы идете к дороге, деревья становятся все реже, и вы проходите через небольшой ручей. Присядьте на минуту. Опустите ноги в ручей. Ощутите как вода омывает ваши ноги. Это позволяет вам хорошо расслабится. Вы ощущаете полный покой. Теперь сидите спокойно и слушайте. Заметьте бесконечное разнообразие движенья вокруг вас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козы стремительно проносятся, касаясь ручья. Ящерицы выползают из под камня и ищут, где спрятаться. В ручье плещутся мальки рыбы, птицы перелетают с ветки на ветку у вас над головой, белки взбираются на деревь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комые качаются на травинках. Неподалеку, стоит и смотрит на вас олен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ядьте на большой камень и осмотритесь вокруг. Что вы еще видите?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Теперь идите дальше. Поднимаясь в гору, обратите внимание, что деревья сменяются кустами. Вы выходите на поляну и смотрите на луг и долину, лежащие у вас под ногами. Заметьте как далеки они от вас- другой мир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е того, как вы поднимаетесь все выше и выше, заметьте как воздух начинает становится холоднее. Однако солнце светит прямо на вас и согревает вас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, взбираясь вверх, испытываете чувство ясности и самопостижения по мере того, как вы уходите все дальше и дальше от вещей, которые вас обычно занимают. Вам кажется, что вы оставляете позади весь мир и его заботы. Когда вы понимаете это, вы ощущаете полное удовлетворени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вы подходите к вершине горы. На вершине стоит маленькая хижина, построенная из дерева с затейлевой резьбой. Окна и двери зеркалами и маленькими предметами, которые блестят и сверкают на солнц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и живет мудрец из гор. Говорят, что он знает все. Вы подходите к двери и стучите три раза. Мудрец отвечает вам. Открыв дверь, он спрашивает у вас: “С каким вопросом вы пришли?”. В ответ посмотрите ему в глаза и четко сформулируйте свой вопрос. При этом внимательно на него посмотрите. Обратите внимание на его глаза, на то, как он одет. Он похож на провидца, который знает ответы на все вопрос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он приглашает вас в хижину выпить чая. Пока вы пьете чай, он отвечает на ваши вопрос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вас есть дополнительные вопросы, задайте их. После того как он закончит, поблагодарите его за ответ. Если хотите, поговорите с ним о другом, оставайтесь там сколько захотит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ощавшись, спускайтесь с горы по той же дороге, по которой пришли, и возвращайтесь на луг, с которого вы начали свое путешестви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Список литературы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numPr>
          <w:ilvl w:val="0"/>
          <w:numId w:val="4"/>
        </w:numPr>
        <w:ind w:left="2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йвет. Ваше время - в ваших руках , М . 95г.</w:t>
      </w:r>
    </w:p>
    <w:p>
      <w:pPr>
        <w:pStyle w:val="Normal"/>
        <w:numPr>
          <w:ilvl w:val="0"/>
          <w:numId w:val="4"/>
        </w:numPr>
        <w:ind w:left="2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сенчук Е.В., Киянова М. К. Технология успеха , М . 93г.</w:t>
      </w:r>
    </w:p>
    <w:p>
      <w:pPr>
        <w:pStyle w:val="Normal"/>
        <w:numPr>
          <w:ilvl w:val="0"/>
          <w:numId w:val="4"/>
        </w:numPr>
        <w:ind w:left="2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ейша В. Б. Мой выбор ( деловая тетрадь старшекласника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гра “ Моя карьер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практическую пробу по принятию решения о реализации карьерных замыс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ивизировать процессы профессионального и личностного самоопред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условия для самодиагностики готовности к принятию решения.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: план карьеры; набор ситуаций, влияющих на реализацию плана карьеры на трех этапах карьеры: допрофессиональная подготовка (школа), профессиональное образование, стадия установки и утверждения на рабочем мест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</w:rPr>
        <w:t xml:space="preserve"> - ый вариант игр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игры делятся на две подгруппы ( эксперты, задающие ситуации, отвечающие). Последовательно каждый участник игры побывает в 3-х ролях (при смене функций группы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игры получают задание: (5 мин.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группа: заполнить бланки экспертизы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группа: продумать вопросы, придумать ситуации, влияющие на карьеру человека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ситуации должны быть реалистичными и интересными с точки зрения целей и ценностей карьеры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группа: просмотреть свой план карьеры, с тем чтобы выстраивать действия с учетом собственной карьерной стратегии.</w:t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оценивают по 5-ти бальной шкале ответы товарищей. Критерии оценки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действий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следовательность в достижении целей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бедительность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сутствие противоречий собственным карьерным ценностя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кспертов суммируются и средний бал выставляется в бланке экспертизы. Каждый участник игры может получить дополнительный бал за интересный и актуальный вопрос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меняются ролями и игра продолж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  <w:lang w:val="en-US"/>
        </w:rPr>
        <w:t>II</w:t>
      </w:r>
      <w:r>
        <w:rPr>
          <w:rFonts w:cs="Arial" w:ascii="Arial" w:hAnsi="Arial"/>
          <w:i/>
          <w:iCs/>
        </w:rPr>
        <w:t>-ой вариант игр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туации делятся на успешные и неуспешные. Участники сами выбирают, в какой ситуации им хотелось бы оказаться. В данном случае сохраняются те же критерии экспертной оценки, но учащиеся выбравшие ситуации, в которых приходиться отстаивать и проверять на устойчивость свои жизненные ценности в критических карьерных ситуациях, получают также дополнительный балл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 экспертизы</w:t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учащегос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 за вопро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 за ответ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ванов А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тров С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1:00Z</dcterms:created>
  <dc:creator>Alexander V. Qwerty</dc:creator>
  <dc:description/>
  <dc:language>en-US</dc:language>
  <cp:lastModifiedBy>Alexander V. Qwerty</cp:lastModifiedBy>
  <dcterms:modified xsi:type="dcterms:W3CDTF">2002-12-08T08:41:00Z</dcterms:modified>
  <cp:revision>1</cp:revision>
  <dc:subject/>
  <dc:title>Занятие: Технологии и принципы принятия решения</dc:title>
</cp:coreProperties>
</file>