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: Планирование карьеры и факторы, влияющие на развитие карьеры”. 4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распознают понятия “планирование”, “линейное” и “нелинейное развитие”, “карьерный ресурс”, “ потребности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определяют роль внутренних и внешних ресурсов в развитии карьер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ееся оценивают собственные внутренние ресурсы с точки зрения их роли в дальнейшем продвижении к профессиональной цел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решают задачи на определение оптимального сочетания внешних и внутренних ресурсов.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ется только то, что измеряется и оценивается. 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мериканская поговор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карьеры и карьерные якор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ьерная стратегия. Линейные и нелинейные пути развития общества и человек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ьерная среда. Внешние факторы, влияющие на развитие карь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дивидуальный потенциал человека. Внутренние факторы, определяющие развитие карь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Задачи на факторный анализ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Ход занятия</w:t>
      </w:r>
      <w:r>
        <w:rPr>
          <w:rFonts w:cs="Arial" w:ascii="Arial" w:hAnsi="Arial"/>
        </w:rPr>
        <w:t xml:space="preserve">. Преподаватель зачитывает фрагмент беседы ученика с психологом, посвященной проблеме учета времени. Далее организуется обсуждение ситуации и анализ причин возникновения проблем учета и распределения времени. Выявление способов рационального распределения и учета времени позволяет выявить преимущества процесса планирования времени. Понятие планирования вводится как термин, разграничивающий нереалистичное отношение к будущему - мечта, 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Планирование</w:t>
      </w:r>
      <w:r>
        <w:rPr>
          <w:rFonts w:cs="Arial" w:ascii="Arial" w:hAnsi="Arial"/>
        </w:rPr>
        <w:t xml:space="preserve"> определяется как формулирование намерений в высшей степени реальных с точки зрения возможности их реализации. Планирование охватывает обычно определение целей и обеспечение средств. </w:t>
      </w:r>
      <w:r>
        <w:rPr>
          <w:rFonts w:cs="Arial" w:ascii="Arial" w:hAnsi="Arial"/>
          <w:b/>
          <w:bCs/>
        </w:rPr>
        <w:t>Планирование карьеры</w:t>
      </w:r>
      <w:r>
        <w:rPr>
          <w:rFonts w:cs="Arial" w:ascii="Arial" w:hAnsi="Arial"/>
        </w:rPr>
        <w:t xml:space="preserve">, по мнению американских специалистов в области психологии труда, - это прежде всего процесс медленного развития профессиональной самоконцепции и самоопределения в терминах собственных способностей, талантов, мотивов, потребностей, отношений и ценностей. Американский специалист Шейн утверждает необходимость определения своего “карьерного якоря” ( </w:t>
      </w:r>
      <w:r>
        <w:rPr>
          <w:rFonts w:cs="Arial" w:ascii="Arial" w:hAnsi="Arial"/>
          <w:lang w:val="en-US"/>
        </w:rPr>
        <w:t>care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chor</w:t>
      </w:r>
      <w:r>
        <w:rPr>
          <w:rFonts w:cs="Arial" w:ascii="Arial" w:hAnsi="Arial"/>
        </w:rPr>
        <w:t>) - интереса или ценности, от которого человек ни за что не откажется, если придется делать выбор. Карьерные ключевые моменты трудно предугадать, поскольку они эволюционны и являются продуктом процесса открытия. Некоторые люди не могут установить ключевые моменты карьеры, пока не столкнутся с необходимостью сделать главный выбор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Вопрос для обсуждения</w:t>
      </w:r>
      <w:r>
        <w:rPr>
          <w:rFonts w:cs="Arial" w:ascii="Arial" w:hAnsi="Arial"/>
        </w:rPr>
        <w:t xml:space="preserve">: какие ситуации в учебной деятельности выступают в качестве “проверочных” для определения карьерного якоря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приведите примеры событий( ситуаций), когда человек оказался перед важным выбором, определяющим его жизненные ценности и интере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ются пять карьерных якорей. Проанализируем их особ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Функциональный якорь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и, которые имеют сильные функциональные якоря, стараются избегать решений, ведущих их к деятельности в сфере общего управления. Они принимают решения, которые позволяют им оставаться и расти в выбранных технических или функциональных област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правленческая компетентность как карьерный якор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ди с таким карьерным якорем демонстрируют сильную мотивацию стать управленцами, менеджерами, их опыт позволяет полагать, что они обладают навыками и ценят то, что необходимо для достижения верхнего уровня общего управления. Пост управляющего с высокой ответственностью - их конечная цель. В качестве аргументов в защиту своей управленческой компетентности люди приводят три вида компетентности: 1. Аналитическая компетентность( способность сравнивать, анализировать и решать проблемы в условиях неполной информации и неуверенности); 2. Межличностная компетентность( способность влиять на людей, контролировать, вести их, и управлять ими на всех уровнях); 3. Эмоциональная компетентность( способность находить стимул в эмоциональных и межличностных кризисах, вместо того, подавляться ими, способность нести высокую ответственность, без того, чтобы быть ею парализованны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озидательность и инициативность как карьерный якор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и с такими карьерными якорями испытывают потребность построить или создать что-нибудь, полностью принадлежащее им или несущее их имя, которое отражает их достоинства. Такие люди часто становятся предпринимателями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втономия и независимость как карьерный якор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потребность у некоторых людей - быть независимыми, свободными от всех связей, которые возникают при работе в больших организациях, где повышения, переводы и заработная плата делают их зависящими от других. Многие из них также имеют сильную функциональную ориентацию. Вместо следования этой ориентации в организации они принимают решения стать консультантами, работающими в одиночку или в относительно маленькой фирме. Другие становятся профессорами бизнеса, внештатными журналистами, авторами и т.д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Безопасность как карьерный якор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которые люди особенно озабочены долгосрочной надежностью и стабильностью работы. Они готовы делать то, что требуется, чтобы сохранить занятость, приличный доход и устойчивое будущее в виде хороших пенсионных программ и льго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заинтересованных в </w:t>
      </w:r>
      <w:r>
        <w:rPr>
          <w:rFonts w:cs="Arial" w:ascii="Arial" w:hAnsi="Arial"/>
          <w:i/>
          <w:iCs/>
        </w:rPr>
        <w:t>географической</w:t>
      </w:r>
      <w:r>
        <w:rPr>
          <w:rFonts w:cs="Arial" w:ascii="Arial" w:hAnsi="Arial"/>
        </w:rPr>
        <w:t xml:space="preserve"> безопасности поддержание устойчивой карьеры в знакомой среде более важно, чем превосходная перспективная карьера, которая означала бы возникновение нестабильности в их жизни, в следствие отрыва от своих корней в виде переезда в другой гор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тех, кто нуждается в </w:t>
      </w:r>
      <w:r>
        <w:rPr>
          <w:rFonts w:cs="Arial" w:ascii="Arial" w:hAnsi="Arial"/>
          <w:i/>
          <w:iCs/>
        </w:rPr>
        <w:t>организационной</w:t>
      </w:r>
      <w:r>
        <w:rPr>
          <w:rFonts w:cs="Arial" w:ascii="Arial" w:hAnsi="Arial"/>
        </w:rPr>
        <w:t xml:space="preserve"> безопасности работа на предприятии, в котором увольнение совпадает с пенсионным сроком более приемлема. Такие люди позволяют руководителю определять, какой должна быть их карь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 определению собственного карьерного якоря может быть организован с помощью следующих вопрос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а сфера Ваших интересов в старших классах? Почему именно такая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Какова была сфера Ваших интересов в 8-9 классах? Почему Вы выбрали именно эту сферу? Что Вы сейчас думаете об этом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Какой была Ваша первая работа ( в том числе - неоплачиваемая)? Почему Вы работали именно там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Какие перспективные цели Вы ставили перед собой год назад? Они изменились? Когда? Почему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Меняли ли Вы место учебы/ работы? Когда? Почему? Что Вы искали на новом месте учебы/работы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Были ли в Вашей жизни другие кардинальные изменения в учебе/работе ? Чего Вы искали? ( Является ли это одинаковым для любой кардинальной смены в Вашей учебе/работе)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Оглядываясь на свою учебу и работу вспомните о том времени, когда Вы были особенно довольны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Оглядываясь на свою учебу и работу вспомните о том времени, когда Вы были не особенно доволь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Приходилось ли Вам когда-нибудь отказываться от какой-либо работы или учебной нагрузки? Почему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Теперь взгляните внимательно на свои ответы, а также на описание карьерных якорей( умение управлять, функционирование, безопасность, творчество, автономия). Основываясь на своих ответах, оцените каждый якорь от 1 до 5: 1- наименее важное, 5- наиболее важ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ждый человек, задумываясь о своем будущем, своих жизненных перспективах и достижениях, выстраивает в мыслях некоторый план своего социального продвижения. Поэтому можно говорить о том, что планирование своей карьеры человек начинает еще в период выбора профессии и соответствующего учебного заведения. Для того, чтобы научиться эффективно планировать свою карьеру, необходимо познакомиться с некоторыми особенностями карьерных стратег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лово стратегия пришло из военного лексикона. Там оно означало “искусство вождения войск”. Теперь этот термин широко используется в сфере управления и суть его - предвидение возможных ситуаций и процессов, управление движением к ним в соответствии с собственными целями. Стратегическое движение может осуществляться двумя путями. </w:t>
      </w:r>
      <w:r>
        <w:rPr>
          <w:rFonts w:cs="Arial" w:ascii="Arial" w:hAnsi="Arial"/>
          <w:u w:val="single"/>
        </w:rPr>
        <w:t>Первый</w:t>
      </w:r>
      <w:r>
        <w:rPr>
          <w:rFonts w:cs="Arial" w:ascii="Arial" w:hAnsi="Arial"/>
        </w:rPr>
        <w:t xml:space="preserve">: моделирование будущего состояния системы и подчинение всего процесса деятельности достижению цели приведения системы к заданному состоянию. Такой подход возможен в случае линейного развития системы, позволяющего предвидеть результаты. </w:t>
      </w:r>
      <w:r>
        <w:rPr>
          <w:rFonts w:cs="Arial" w:ascii="Arial" w:hAnsi="Arial"/>
          <w:u w:val="single"/>
        </w:rPr>
        <w:t>Второй</w:t>
      </w:r>
      <w:r>
        <w:rPr>
          <w:rFonts w:cs="Arial" w:ascii="Arial" w:hAnsi="Arial"/>
        </w:rPr>
        <w:t xml:space="preserve"> путь связан со сложностью прогнозирования в указанных условиях конкретного будущего системы. В неравновесной среде развитие идет нелинейно и стратегической целью управления становится сам процесс продвижения в желаемом и возможном направлении или направ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для размышления: Какой путь стратегического движения в современном обществе более целесообразен? По какому пути можно строить собственную стратегию?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уть карьерной стратегии</w:t>
      </w:r>
      <w:r>
        <w:rPr>
          <w:rFonts w:cs="Arial" w:ascii="Arial" w:hAnsi="Arial"/>
        </w:rPr>
        <w:t xml:space="preserve"> : организовать свою карьеру так, чтобы сам способ продвижения обеспечивал оптимальное использование движущих механизмов и ослаблял действие любых факторов сдерживания и сопротивления. Э. Фромм так видит стратегическую задачу человека: “ Расширять пространство своей судьбы. Укреплять то, что содействует жизни”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 для обсуждения и анализ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Первая точка зрения</w:t>
      </w:r>
      <w:r>
        <w:rPr>
          <w:rFonts w:cs="Arial" w:ascii="Arial" w:hAnsi="Arial"/>
        </w:rPr>
        <w:t xml:space="preserve">. В.Л. Романов, исследуя процессы возникновения стратегического замысла будущего, приходит к выводу о невозможности определить его в терминах конкретных социальных или должностных статусов. Исследователь считает, что относительно четко могут определяться только ближайшие цели и человек не может предусмотреть конкретные события, которые могут встретиться на карьерном пути и повлиять на его успешность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Вторая точка зрения. </w:t>
      </w:r>
      <w:r>
        <w:rPr>
          <w:rFonts w:cs="Arial" w:ascii="Arial" w:hAnsi="Arial"/>
        </w:rPr>
        <w:t>Известный социолог Е.И. Головаха выдвигает следующие значимые характеристики жизненной (и в том числе профессиональной) перспективы: это не раз и навсегда выработанная стратегия. Каждому качественно новому этапу жизненного пути должно соответствовать специфическое содержание перспективы, в которой что-то сохраняется, а что-то изменяется. Жизненная перспектива является целостной картиной будущего в сложной и противоречивой взаимосвязи программируемых и ожидаемых событий, с которыми человек связывает социальную ценность и индивидуальный смысл своей жизни. Ценности человека, его цели и планы составляют ядро жизненной перспективы. Чем более продолжительна, реалистична, оптимистична и согласована жизненная перспектива человека, тем выше степень удовлетворенности жизнью, социальная зрелость человека. Выбор профессии должен быть осуществлен обязательно с учетом отдаленных последствий принятого решения, иначе жизненная перспектива будет противоречив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временных отечественных исследованиях по проблемам управления планирование карьеры рассматривается как определение целей развития карьеры и путей, ведущих к их достижению. Пути реализации целей развития карьеры представляют собой последовательность должностей, на которых необходимо поработать, прежде, чем занять целевую должность, а также набор средств, необходимых для приобретения требуемой квалификации - курсов по профессиональному обучению, стажировок, изучению иностранного языка и т.д. Развитием карьеры называют те действия, которые предпринимает сотрудник для реализации своего пла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опрос для обсуждения</w:t>
      </w:r>
      <w:r>
        <w:rPr>
          <w:rFonts w:cs="Arial" w:ascii="Arial" w:hAnsi="Arial"/>
        </w:rPr>
        <w:t xml:space="preserve">: Какие преимущества появляются у человека, планирующего свою карьеру? (Если учащиеся затрудняются ответить на поставленный вопрос, можно предложить им ответ специалистов по управлению персоналом организации. При этом обсудить, какие из аргументов применимы и к ситуации самих учащихс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точки зрения специалистов по управлению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1.для </w:t>
      </w:r>
      <w:r>
        <w:rPr>
          <w:rFonts w:cs="Arial" w:ascii="Arial" w:hAnsi="Arial"/>
          <w:b/>
          <w:bCs/>
        </w:rPr>
        <w:t>сотрудника</w:t>
      </w:r>
      <w:r>
        <w:rPr>
          <w:rFonts w:cs="Arial" w:ascii="Arial" w:hAnsi="Arial"/>
        </w:rPr>
        <w:t xml:space="preserve"> планирование профессиональной карьеры означает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высокую степень удовлетворенности от работы в организации, предоставляющей ему возможности профессионального роста и повышения уровня жизн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четкое видение личных профессиональных перспектив и возможность планировать другие аспекты собственной жизн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целенаправленной подготовки к будущей профессиона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на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для организации</w:t>
      </w:r>
      <w:r>
        <w:rPr>
          <w:rFonts w:cs="Arial" w:ascii="Arial" w:hAnsi="Arial"/>
        </w:rPr>
        <w:t xml:space="preserve"> планирование карьеры означает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ых и лояльных сотрудников, связывающих свою профессиональную деятельность с данной организацией, что повышает производительность труда и снижает текучесть рабочей силы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ланировать профессиональное развитие сотрудников с учетом их личных интерес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развития карьеры отдельных сотрудников в качестве важного источника определения потребностей в профессиональном обучени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заинтересованных в профессиональном росте, подготовленных, мотивированных сотрудников для продвижения на ключевые долж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звитие карьеры происходит эффективно только тогда, когда человек максимально использует внутренние ресурсы и учитывает возможное влияние внешних факторов ( условий) профессионального продвижения к намеченной цели. Внутренние ресурсы человека определяют потенциал его способа деятельности, реализация которого происходит в определенной среде. Любая среда является сверхсложным образование множества разнообразных факторов, непрерывно меняющих содержание, силу, направленность, внутренние и внешние связи, скорость изменений, связанное со всем этим соотношение определенности и неопределенности. Однако без ответа на вопрос, как учитывать влияние внешних по отношению к человеку условий карьерного роста , само карьерное движение не может быть успешны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жно условно разделить все внешние факторы карьерного развития на две сферы: общую (внеслужебную, внепрофессиональную) и специальную (служебную, профессиональную). Данное разделение условно, поскольку факторы, действующие во внеслужебной сфере, формируют многие, имеющие карьерное значение характеристики служащего, и, наоборот, служебное положение во многом определяет его отношение, поведение, связи в семье и обществе. Обратимся к таблице внешних карьерных факторов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фера ( внеслужебная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сфера(служебная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мья. ( Семья может быть источни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рьерной энергии на службе, а может быть и ее глушителем. Если для семьи служба является традицией рода, основным источником удовлетворения материальных и социальных потребностей, она поддерживает карьеру служащего, гордится его достижениями, примиряется с его “жизнью на службе”, создает благоприятную обстановку дома для работы над собой.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рганизационнаяструктура.(Структура организации определяет должностные модели; профессиональные требования к специалисту; перечень функций, которые долен выполнять профессионал в определенной должности; возможности профессионального и должностного роста; 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лизкое окружение служащего и его семьи. ( Оно складывается на основе постоянных отношений с друзьями детства, учебы, первых этапов службы. Эти отношения скрепляются общностью интересов и схожестью карьерных целей. Признание этим окружением достижений человека является существенным стимулом его дальнейшего продвижения. Новые знакомства на более высоком социальном уровне закрепляют новый социальный статус человека и способствуют расширению служебных связей. 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Кадровая политика организации (Какова философия организации в отношении молодых специалистов; каковы шансы получения более высокой должности; создаются ли условия обучения, повышения квалификации или переподготовки; возможно ли сокращение должности и в связи с чем; в случае сокращения может ли сотрудник рассчитывать на помощь организации в трудоустройстве; какова система оплаты труда в организации.) 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акросреда: мировое сообщество, Родина, город, село, где живет человек. (Полноценная устойчивая карьера не состоится, если не быть в курсе международных событий, пренебрегать историей отечества, относиться равнодушно к судьбе своей страны, нуждам и надеждам народа, поддерживать антисоциальные политические движения.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Социальные, правовые нормы деятельности. ( Правила техники безопасности; правила 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Социальные нормы, культура, экономический уровень жизни, развитие техники, политика, характер общественных отношений. (Необходимо постоянно следить за техническими новинками, улавливать в достижениях науки и практики то, что может обогатить профессиональный опыт, личный способ деятельности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Условия труда.( Режим труда и отдыха, медицинское обслуживание персонала; продолжительность рабочего дня и недели; возможности получения социальных льгот; наличие сверхурочных работ; наличие командировок и их продолжительность и т.д.) 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Знание жизни делового мира ( Основа организации своей службы в соответствии с происходящими в ней переменами.)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Закономерности кадрового продвижения. ( Требования к квалификации сотрудников на каждом этапе профессионального и должностного продвижения.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мер планирования карьеры в Японии (для сравнительного анализа Восточного и Западного вариантов карьерного роста</w:t>
      </w:r>
      <w:r>
        <w:rPr>
          <w:rFonts w:cs="Arial" w:ascii="Arial" w:hAnsi="Arial"/>
          <w:i/>
          <w:iCs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дной из форм планирования карьеры является система пожизненного найма, распространенная в Японии. Эта система возникла после второй мировой войны и доказала свою жизнеспособность и эффективность. Суть этой системы в том, что человек, получив образование, поступает на работу в компанию и работает там до выхода на пенсию. За это время сотрудник может поменять несколько мест, сменить сферу деятельности, продвинуться по службе - и все это в рамках одной компании. Преимущества пожизненного найма в том, что каждый сотрудник в мыслях напрямую связывает себя с компанией, на которую он работает, понимает, что его личное процветание зависит от процветания его компании. Система создает уверенность в завтрашнем дне, работник почти гарантирован от увольнения. Вместе с тем пожизненный найм имеет серьезные ограничения: эта система в Японии распространена только на 25-30% работников в крупных компаниях; в случае ухудшения финансового положения компании все равно проводят увольнения; соглашения о гарантиях занятости не записаны в официальных документа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внутренних факторов, влияющих на развитие карьеры, позволяет проверить внутреннюю готовность к будущей профессиональной деятельности и наметить пути дальнейшей профессиональной и личностной подготовки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утренние факторы, влияющие на успешность карь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тегральное выражение внутренних ресурсов человека - способ деятельности и его составляющие - способности индивидуума, его знания, умения, опыт, умение управлять ими при решении профессиональных задач и развитие этих составляю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 ресурс</w:t>
      </w:r>
      <w:r>
        <w:rPr>
          <w:rFonts w:cs="Arial" w:ascii="Arial" w:hAnsi="Arial"/>
        </w:rPr>
        <w:t xml:space="preserve"> -способности человека. Самый простой и достаточно верный способ выявления своих способностей - анализ опыта деятельности, выяснение того, в чем и в связи с чем вы наиболее успешны. Целесообразно начать такой анализ с определения видов деятельности, которые доставляют вам наибольшее удовольствие. Однако деятельность всегда связана с решением комплекса задач, многие из которых не соответствуют сфере личных интересов. Внутренний ресурс может быть активизирован двумя способами. Первый - освоение того, что не интересно: в процессе наращивания знаний о предмете деятельности, умений обращения с ним, он становится “своим” и, следовательно, интересным. Второй способ - подключение воли, т.е. способности мобилизовывать свои усилия в нежелательной, но необходимой деятельности. существенно, что систематическое целенаправленное повторение таких действий (тренировка) пробуждает интерес к самому процессу преодоления трудностей, что приводит к экономии волевых усил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 ресурс</w:t>
      </w:r>
      <w:r>
        <w:rPr>
          <w:rFonts w:cs="Arial" w:ascii="Arial" w:hAnsi="Arial"/>
        </w:rPr>
        <w:t xml:space="preserve"> - способность пробуждения, поддержания и развития активности в решении профессиональных задач и продвижении в профессиональном мастерстве. Эта способность тесно связана с наследственно обусловленной особенностью нервно-психической деятельности организма, проявляющейся силой, скоростью и устойчивостью возникновения и протекания соответствующих процессов ( темперамент). При планировании карьеры необходима дифференцированная ориентация на тип темперамента. Если человеку свойственна быстрая, сильная и относительно недлительная реакция на события, то карьера будет более успешной в деле, связанном с решением задач в условиях высокоскоростных и труднопрогнозируемых изменений в профессиональной среде. Если человек замедленно реагирует на события, но, постепенно накапливая интерес, длительно сохраняет и актуализирует его, ему целесообразно ориентироваться на планомерную карьеру в деле, требующем методичности, целеустремленности и настойчивости в преодолении препятствий. Кооперация в профессиональной деятельности людей с разными типами темперамента дает системный эффект: первые придают работе динамизм, вторые ее стабилизирую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3 ресурс</w:t>
      </w:r>
      <w:r>
        <w:rPr>
          <w:rFonts w:cs="Arial" w:ascii="Arial" w:hAnsi="Arial"/>
        </w:rPr>
        <w:t xml:space="preserve"> - уверенность в собственных силах, стремление к лидерству, чувство долга и ответственности. Первые две характеристики обязательно должны контролироваться последними, иначе они могут деформировать карьерный процесс в плане его преимущественной ориентации на индивидуальные (эгоистические) цели. Уверенность может трансформироваться в самоуверенность, стремление к лидерству перерождается во властолюбие и тщеславие. В то же время доминирование в структуре личности свойств чувства долга и ответственности сковывает инициативу, творчество, порождает неуверенность и страх за последствия принимаемых решений. В первом случае карьера превращается в карьеризм, во втором - она будет существенно сдерживать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4 ресурс</w:t>
      </w:r>
      <w:r>
        <w:rPr>
          <w:rFonts w:cs="Arial" w:ascii="Arial" w:hAnsi="Arial"/>
        </w:rPr>
        <w:t xml:space="preserve"> - профессиональные знания и опыт. В каждой сфере профессиональной деятельности набор этих компонентов специфичен. Но все они определяются квалификационными требованиями по занимаемой должности и полученной специальности. Еще более для успешной карьеры необходима ориентация на требования, которые предъявляет профессиональная жизнь сегодня и будет предъявлять завтра. (Анализ данного фактора проводится по любому из возможных перечней квалификационных требований). Например, требования к профессиональной управленческой деятельности: Знания универсального характера - в сфере обществоведения и социального управления. Знание управления, основанного на экономических, правовых, психологических и т.д. знаниях, знание прав в сфере экономики, экономики - в соотношении с правом. Требуется знание жизни человека во всей сложности ее процессов, развивающихся на индивидуальном и социальном уровнях. Крайне необходимы знания в области культуры, этики, истории Родины и мира. Сегодня невозможно управлять без знаний закономерностей самоорганизации и общей теории управления, важнейших технологий социального управления и служебного тр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5 ресурс</w:t>
      </w:r>
      <w:r>
        <w:rPr>
          <w:rFonts w:cs="Arial" w:ascii="Arial" w:hAnsi="Arial"/>
        </w:rPr>
        <w:t xml:space="preserve"> - интерес и способности к познанию и обретению опыта. Технологии развития важнейших начал способностей - интеллекта, памяти, внимания описываются в различной социально-психологичской литературе. Способности развиваются в деятельности, поэтому саморазвитие способностей заключается в постоянном достижении новых рубежей. Интерес имеет удивительную способность - не исчезать после успешного достижения цели, а, напротив, усиливаться. Человек, познавший что-то и продвинувшийся в связи с этим в своем мастерстве, попадает в своеобразную ловушку - у него появляется потребность сохранения и подкрепления достигнутого уровня, что побуждает его вновь что-то познавать. Результат - способности развиваются “ на марше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 ресурс - здоровье. Взаимосвязь здоровья и карьеры очень сложная. Любое продвижение человека связано с нагрузками на организм. Его ответ на нагрузки - напряжение защитных сил, мобилизация ресурсов ( телесных и нервно-психических) для приспособления к изменениям и решения жизненных задач. Неспецифический ( общий) ответ организма на предъявление ему требования Ганс Селье назвал стрессом. Выделяются три фазы ответной ре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. Реакция тревоги, для которой характерен процесс мобилизации резер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Фаза сопротивления, когда резервы организма отмобилизованы и организм становится более устойчивым к испытываемой нагрузке, отвечает на нее усилением функций всех органов и их сист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. Фаза истощения, когда вследствие чрезмерно длительного или избыточно интенсивного напряжения истощаются приспособительные возможности организма, снижается его устойчивость к заболев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я показывают, что часто напряженная активная жизнь способствует тому, что психосоматические заболевания не развиваются, а даже происходит самоизлеч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на анализ факторов, влияющих на успешность карь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1. Определить тип фактора ( внешний или внутренний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овать, стимулирует или тормозит он карьерный рос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оптимальный способ выхода из ситуаци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ситуации в ВУЗ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 Вас возник конфликт с деканом факультета, он грозит отчислением, но Вам нравится учиться и вы хотите закончить ВУЗ. Ваши действия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 обсуждаете перспективу трудоустройства по специальности до окончания ВУЗа , но в Ваших планах на ближайшее время-оформление официальных отношений с другом (подругой) . Ваши действия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 месяца учебы в ВУЗе Вы поняли, что Вам совершенно не интересно учиться, как Вы поступите в этом случае. Ваши действия..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ситуации на рабо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должны ехать в командировку , но заболел Ваш ребёнок. Ваши действия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 новый начальник (начальница) совершенно очаровал Вас, Вы влюблены и замечаете, что он (она) тоже не прочь завязать неформальные отношения. Ваши действия..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 начальник предлагает Вам более высокооплачиваемую, но менее интересную для Вас работу ..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>Задачи на ситуации в школе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Ваши родители убеждены в необходимости Вашего поступления в институт, а вы выбрали колледж, который поможет Вам одновременно получить образование и специальность. Ваши действия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Вы выбрали профессию, но к одиннадцатому классу разочаровались в своем выборе. До поступления остались считанные недели. Ваши действия...(Поступить в любой ВУЗ, пойти работать?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Учитель по предмету, необходимому для поступления в ВУЗ, заявил Вам, что по предмету больше тройки - четвёрки Вы не получите, это идёт в разрез с Вашим решением закончить год на пять. Ваши действия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30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4z0">
    <w:name w:val="WW8NumSt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0:00Z</dcterms:created>
  <dc:creator>Alexander V. Qwerty</dc:creator>
  <dc:description/>
  <dc:language>en-US</dc:language>
  <cp:lastModifiedBy>Alexander V. Qwerty</cp:lastModifiedBy>
  <dcterms:modified xsi:type="dcterms:W3CDTF">2002-12-08T08:40:00Z</dcterms:modified>
  <cp:revision>1</cp:revision>
  <dc:subject/>
  <dc:title>Занятие: Планирование карьеры и факторы, влияющие на развитие карьеры”</dc:title>
</cp:coreProperties>
</file>