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ятие: Типологии карьерных стратег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выделить профессиональную и должностную карьер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карьера- это профессиональная специализация, достижение человеком авторитета в конкретной профессиональной деятельности, это процесс становления профессиона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ая карьера - это процесс занятия работником определенных должностей внутри орган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Типология карьерных стратегий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сследований показал, что при всем многообразии вариантов карьерных стратегий выделяются четыре основных модели, лежащие в основании разнообразных модификаций.</w:t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иповые модели карьер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арьера по типу “трамплин”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тип карьеры типичен для специалистов и служащих, которые не ставили перед собой целей продвижения по службе, а двигались сами собой, с постепенным ростом своего потенциала, квалификации. На определенном этапе такой работник занимает высшую для него должность и старается удержаться в ней до пенсии. А затем - “прыжок” на пенс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Карьера по типу “лестница”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тип карьеры для работающих с полной отдачей. Каждая ступенька “лестницы” - это должность, которую работник занимает определенное время - в среднем около 5 лет. Затем идет дальше. Верхней ступеньки такой человек достигает в период максимального потенциала, затем планомерный спуск по служебной лестнице. И человек становится ценным консультантом в фи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арьера по типу “змея”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ее распространение эта модель получила в крупных фирмах Японии. Каждая должность занимается на 1-2 года. И какое-то время работник не движется вертикально вверх, а занимает подряд несколько должностей одного уровня, например, инженер-электрик с проектирования может быть направлен на производство или сборку. Поэтому если человек доходит до верха, он знает всю фирму вдоль и попер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арьера по типу “перепутье”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модель предполагает по истечении определенного фиксированного срока работы прохождение специалистом аттестации, по результатом которой принимается решение о повышении, перемещении или понижении в должности. Это американская модель карьеры, ориентированная на индивидуализм человека. (2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II-я типология</w:t>
      </w:r>
      <w:r>
        <w:rPr>
          <w:rFonts w:cs="Arial" w:ascii="Arial" w:hAnsi="Arial"/>
        </w:rPr>
        <w:t>: по характеру карьерной стратегии карьера быва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типичная карьер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е изменение должностного статуса в организации по мере распредмечивания профессионального опыта в одной профессиональн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устойчивая карьер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ределенном этапе жизни человеку пришлось либо временно, либо навсегда сменить содержание профессиональной деятельности, а также занимать должности, специализация которых не соответствовали профилю полученного образования. Но одновременно есть относительное постоянство в профессиональной деятельности и должностном продвиж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рывная карье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зуется неустойчивостью профессионального и должностного продвижения, неоднократной сменой профиля и формы деятельности, работой в многочисленных организациях и занятием должностей, которые не соответствовали приобретенному профессиональному опыт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ятие: Реализация карьерных стратегий в условиях рыночной экономи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чащийся умеет анализировать эффективность моделей карьеры выбранной профессиональной сфер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умеет определять индивидуальный приоритетный способ карьерного продви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представляет запасные варианты профессиональной и личностной самореализации в случае неудаче по основному варианту карьерной траек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е желательно начать с повторения понятий “карьера” и “карьерная стратегия”. На занятии используются примеры карьеры людей в выбранной профессиональной сферы (печатные тексты или видео или аудио информация). Рассмотрим ход занятия на основе печатной информации по заготовленным дома текстам. Группу можно разбить на подгрупп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д занятий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Знакомство с текстом по выбранной профессиональной сфер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нализ текстов по вопросам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к какой модели карьеры относится карьера данного человека? Ответ обоснуйт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ли назвать карьеру данного человека успешной? Ответ обоснуйте. Что способствовало успешности карьеры данной профессиональной области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ми способностями и знаниями должен обладать человек, чтобы выстроить свою карьеру в выбранной профессиональной об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анализируйте профессиональные и личные цели профессионала, как внешние так и внутрен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зентация работы каждой групп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итогов путем “мозгового штурма” по базовым вопросам (Что нужно чтобы быть успешным в выбранной профессиональной сфере? Что дало возможность добиться успеха? Какими качествами должен обладать человек, чтобы быть успешным?). Таким образом, в процессе обсуждения вырисовывается портрет успешного челове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му учащемуся предлагается определить на основе анализа личных и профессиональных, внешних и внутренних целей свой способ карьерного продвиж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ентация своего выбора каждым учащимс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обсуждения предлагаемых вариантов выбора определяется основной и запасной вариант модели карьерной самореализации в выбранной профессиональ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атериалы ТСО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с моделями карьер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рьеры известных людей (по материалам печати, видеофильмов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39:00Z</dcterms:created>
  <dc:creator>Alexander V. Qwerty</dc:creator>
  <dc:description/>
  <dc:language>en-US</dc:language>
  <cp:lastModifiedBy>Alexander V. Qwerty</cp:lastModifiedBy>
  <dcterms:modified xsi:type="dcterms:W3CDTF">2002-12-08T08:39:00Z</dcterms:modified>
  <cp:revision>1</cp:revision>
  <dc:subject/>
  <dc:title>Занятие: Типологии карьерных стратегий</dc:title>
</cp:coreProperties>
</file>