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инарское занят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омаркетинг на рынке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за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чащийся умеет написать профессиональное резюмепредлагаемой вакан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чащийся знает и умеет применять на практике правила поведения при устройстве на рабо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Учащийся имеет представления о влиянии жестов и речи на результат самопрез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ы ТСО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кат “ Требуется..”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чки с названием вакансий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здравление на открытк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у смотрите из списка литературы, рекомендуемой для заняти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проводиться в форме игры “Вакансия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этап. Для этого из учащихся выбирается группа экспертов-работодателей (5-6 человек), которые в течении 3 мин. с помощью языка жестов разыгрывают предложенные преподавателем вакансии ( в зависимости от профиля группы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льные учащиеся угадывают их и прикрепляют таблички с названием вакансии к стенду “Требуется..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этап. Примерно 20 минут все пишут профессиональное резюме (ПР) и сопроводительное письмо (СП) относительно предложенной вакан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экспертов в это время формулируют критерии отбора ПР и С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тап. Оценка группой экспертов ПР и СП. Эксперты анализируют предъявленные ПР и СП и выбирают лучшие согласно разработанным критериям. В это время остальные участники игры повторяют правила поведения кандидата при устройстве на работу ( в группах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этап. “Первая встреча с работодателем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ы объявляют кандидатов, победивших в конкурсе ПР и СП, которые принимают участие в этапе “Первая встреча с работодателем”. Остальные являются зрителями и одновременно экспертами, которые анализируют степень удачности встречи, ошибки и положительные моменты встречи. Участники по очереди “самопрезентируют”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этап. Обсуждение “ самопрезентации” и определение победите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0z0">
    <w:name w:val="WW8Num70z0"/>
    <w:qFormat/>
    <w:rPr>
      <w:rFonts w:ascii="Times NR Cyr MT;Times New Roman" w:hAnsi="Times NR Cyr MT;Times New Roman" w:cs="Times NR Cyr MT;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i w:val="false"/>
      <w:iCs w:val="false"/>
      <w:sz w:val="26"/>
      <w:szCs w:val="26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2z0">
    <w:name w:val="WW8Num102z0"/>
    <w:qFormat/>
    <w:rPr>
      <w:rFonts w:ascii="Times NR Cyr MT;Times New Roman" w:hAnsi="Times NR Cyr MT;Times New Roman" w:cs="Times NR Cyr MT;Times New Roman"/>
      <w:b w:val="false"/>
      <w:bCs w:val="false"/>
      <w:i w:val="false"/>
      <w:iCs w:val="false"/>
      <w:sz w:val="20"/>
      <w:szCs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9z0">
    <w:name w:val="WW8NumSt2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36z0">
    <w:name w:val="WW8NumSt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49z0">
    <w:name w:val="WW8NumSt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1z0">
    <w:name w:val="WW8NumSt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1z0">
    <w:name w:val="WW8NumSt6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90z0">
    <w:name w:val="WW8NumSt90z0"/>
    <w:qFormat/>
    <w:rPr>
      <w:rFonts w:ascii="Wingdings" w:hAnsi="Wingdings" w:cs="Wingdings"/>
      <w:b w:val="false"/>
      <w:bCs w:val="false"/>
      <w:i w:val="false"/>
      <w:iCs w:val="false"/>
      <w:sz w:val="26"/>
      <w:szCs w:val="26"/>
    </w:rPr>
  </w:style>
  <w:style w:type="character" w:styleId="WW8NumSt94z0">
    <w:name w:val="WW8NumSt9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07z0">
    <w:name w:val="WW8NumSt107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11z0">
    <w:name w:val="WW8NumSt1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3z0">
    <w:name w:val="WW8NumSt17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50:00Z</dcterms:created>
  <dc:creator>Долгих В.А.</dc:creator>
  <dc:description/>
  <dc:language>en-US</dc:language>
  <cp:lastModifiedBy>Alexander V. Qwerty</cp:lastModifiedBy>
  <dcterms:modified xsi:type="dcterms:W3CDTF">2002-12-08T08:50:00Z</dcterms:modified>
  <cp:revision>2</cp:revision>
  <dc:subject/>
  <dc:title>Управление образования Администрации Томской области </dc:title>
</cp:coreProperties>
</file>