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Занятия по теме: Профессиональное резюме.-4 час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Лекция: </w:t>
      </w:r>
      <w:r>
        <w:rPr>
          <w:rFonts w:cs="Arial" w:ascii="Arial" w:hAnsi="Arial"/>
          <w:b/>
          <w:bCs/>
        </w:rPr>
        <w:t>Основные принципы составления профессионального резюм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чащийся владеет понятием профессиональное резюм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знает основные принципы составления профессионального резюм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распознает различные типы проф. резюм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Учащийся имеет представление о структуре проф. резюм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Учащийся знает значение и особенности написания сопроводительного пись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н лек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изация проблемы написания грамотного профессионального резюм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Понятие профессионального резюме, его структур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Основные принципы составления профессионального резюм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Типы профессионального резюме: хронологическое, функциональное, комбинированное; преимущества и недостатки разных типов резюм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Правила составления сопроводительного пись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используемой литературы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Мессмер М. Поиск работы для “чайников”. : Пер. с англ.- К. ; М. : Диалектика, 1998, с. 61-1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лаве 5 очень подробно и доступно описаны принципы составления проф. резюме; приведены ошибки допускаемые при составлении проф. резюме, которые можно анализировать с учащимися, а так же приведены примеры разных типов резюме. Цитаты из некоторых резюме можно использовать как иллюстративный материал. Данную книгу рекомендуем взять за основу при составлении лекционного занятия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яков В.А. Технология карьеры. - М. : “Дело Лтд”, 1995, с. 34-40,47-5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приведены правила составления сопроводительного письма и советы по составлению резюме; приведены примеры проф. резюме и сопроводительного письма. Перечислены 50 возможных причин отказа в работе на которую претендуют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а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добиться успеха. Практические советы деловым людям. - М., 1991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Кенбель Х. Правильно ли я веду себя при устройстве на работу? - М., 1996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Психологическое обеспечение профессиональной деятельности. - Спб., 199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д лекционного занят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актуализации проблемы написания грамотного проф. резюме рекомендуем поработать над объявлениями о приеме на работу, где необходимым условием является предъявление профессионального резюме (объявления можно подобрать из средств массовой информа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ю необходимо отметить, что сегодня резюме потребует от нас практически каждый работодатель, с которым мы столкнемся в процессе поиска работы. Многие работодатели вообще отказываются разговаривать с кандидатами на работу, прежде чем ознакомятся с их резюм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юме - это одно - или двухстраничное изложение вашей “трудовой биографии”, сведений о полученном образовании, а также квалификации и навыках, относящихся к работе, на которую вы претенду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значение проф. резюме - предоставить потенциальному работодателю удобный и эффективный способ быстро определить, стоит ли вообще продолжать с вами разговор на эту те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ачное резюме помогает получить личную встречу с работодателем или его представителем. Необходимо твердо осознавать, что резюме это еще не гарантия работы. Его цель - добиться, чтобы читающий захотел встретиться с вами лич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РЕЗЮМ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зюме состоит из следующих блок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: Личные данные ( имя, адрес, телефон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: Цель ( не обязательно, но желательно ): краткое описание того, на получение какой работы и почему вы претендуете. ( не более шести строк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: Опыт работы ( обычно в обратном хронологическом порядке это часть основная; соблюдайте пропорциональность, поскольку чрезмерное расширение одной информации за счет другой настораживает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: Образование (чем больше прошло времени после окончания учебного заведения , тем меньше места этот пункт должен занимать в резюме; для выпускников и студентов следует помещать его перед предыдущим, можно сообщить о наградах, подчеркнуть те изученные дисциплины, которые соответствуют вашей цели, участие в научно- исследовательской работ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: Дополнительная информация (не обязательно, но желательно) владение иностранным языком, компьютером , наличие водительского удостоверения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Основные принципы составления профессионального резю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основных требований к стилю написания резюме (по Полякову)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сть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ость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сть (использование энергичных глаголов, показывающих активность)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ость (не считайте, что чем больше дано разношерстной информации, тем лучше; отбирайте информацию, исходя из цели)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ность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непростительных ошибок при написании резюме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фессионализм (цвет, размер бумаги, шрифт, исправления)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брежность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умие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ословие и болтливость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очность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ки ввести в заблуждение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гибы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молвки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еречивость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ентирование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резмерные подробности личной жизни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арг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ошибок в резюме рекомендуем иллюстрировать их примерами из резюме, приведенными в тетради для уче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Типы профессионального резюме: </w:t>
      </w:r>
      <w:r>
        <w:rPr>
          <w:rFonts w:cs="Arial" w:ascii="Arial" w:hAnsi="Arial"/>
        </w:rPr>
        <w:t>хронологическое, функциональное, комбинированное; преимущества и недостатки разных типов резюм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п резюме - это не общий вид резюме (цвет бумаги, шрифт), это способ его организации, последовательность изложения информации и расстановка акцентов в сведениях, включаемых в резю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3 типа резюме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ологические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бинирован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ологическое резюме: трудовые достижения расположены в хронологической последовательности (в прямой или обратной). Сегодня это самый распространенный тип резю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имущества хронологического резюме: удобно для работодателя, т.к. дает удобную картину Вашей трудовой биографии. Работодатель может сравнить чем Вы занимаетесь в настоящее время (на данном этапе карьеры) - в противоположность тому, чем Вы занимались лет 10 тому наза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ологический тип резюме особенно рекомендуется, если вы принадлежите к одной из следующих категорий кандидатов на получение рабочих мес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есто, которое Вы хотели бы получить относится к сфере деятельности, в которой у вас отмечается устойчивый и впечатляющий прогрес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ильная сторона Вашего трудового опыта отражается Вашим последним местом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ки хронологического резюме: в определенных ситуациях хронологического типа резюме может представить Вас в невыгодном свете. Это может произойти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 собираетесь изменить свою карьеру, а последнее место работы не связано с той деятельностью, которой вы хотели бы себя посвят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ы хотели бы занять какую -то рядовую должность и у Вас нет никакого практического опы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Вашей трудовой биографии полно "больших" дыр - значительных периодов времени, когда Вы не работ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над недостатками и преимуществами разных типов резюме необходимо использовать примеры резюме из тетради для ученик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ункциональное резюме: представляет ваши профессиональные навыки, опыт и достижения, а не конкретный перечень работ, которыми вам приходилось заниматься на различных этапах свей карь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е резюме выгоднее писать если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хотите получить рядовую должность, а о предыдущем трудовом опыте сказать практически нечего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возвращаетесь к данной сфере деятельности после длительного переры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имущество резюме функционального типа концентрирует внимание на ваших рудовых достиж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ки; работодатели относятся к такому типу резюме с большим предубеждением (вероятно вам есть что скрыва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юме комбинированного типа: функционально-хронологическое резюме, не только демонстрирует вашу квалификацию но и достижения, но и позволяет читателю получить более отчетливое представление о вашей трудовой биографи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имущество; позволят вам обратить внимание работодателя на ваши реальные достижения и рассеивает подозрение, которые могут быть вызваны трудовой биограф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ПРОВОДИТЕЛЬНОЕ ПИСЬМО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проводительное письмо - это краткое (2-3 абзаца), где в сжатой, сконцентрированной форме привлекается внимание к вам и доказывается ваша пригодность для работы, на которую вы претенду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сопроводительного пись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чало письма; объясните почему вы обращаетесь к данному лицу (напоминание о предшествующем телефонном звонке или встрече, ссылка на лицо знакомое адресату, или на какую-нибудь информацию о данном лице или организации) полезно вставить пару лестных слов о конкретных успехах и достижениях данного лица или организ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часть: кратко излагаются возможности и достигнутые результаты, подтверждающие вашу пригодность для искомой работ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ельная фраза - содержит программу дальнейших действий (приход или звон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о составления сопроводительного письма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йте ваших адресатов (стиль и личные качества конкретного адресат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ывайте. Замечательно, если письмо начинается с цитаты опубликованных высказываний адресат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ывая успехи и опыт кратко, избегайте повторений Я! Я! Я!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ивайтесь абсолютной ясности в изложении цели. Перефразируйте информацию, не вставляйте куски резюме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йте в одну точку, ваша цель убедить читающего, что вы нужны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ксерокопии, а оригинал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а лучше писать в стиле делового письма, письмо должно иметь аккуратный профессиональный ви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ы сопроводительных писем приведены в тетради для уча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50:00Z</dcterms:created>
  <dc:creator>Alexander V. Qwerty</dc:creator>
  <dc:description/>
  <dc:language>en-US</dc:language>
  <cp:lastModifiedBy>Alexander V. Qwerty</cp:lastModifiedBy>
  <dcterms:modified xsi:type="dcterms:W3CDTF">2002-12-08T08:50:00Z</dcterms:modified>
  <cp:revision>1</cp:revision>
  <dc:subject/>
  <dc:title>Занятия по теме: Профессиональное резюме</dc:title>
</cp:coreProperties>
</file>