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нятие по теме: Принципы организации поиска работы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сматриваемые вопросы:</w:t>
      </w:r>
    </w:p>
    <w:p>
      <w:pPr>
        <w:pStyle w:val="List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Основные информационные источники.</w:t>
      </w:r>
    </w:p>
    <w:p>
      <w:pPr>
        <w:pStyle w:val="List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Способы формирования сети контактов.</w:t>
      </w:r>
    </w:p>
    <w:p>
      <w:pPr>
        <w:pStyle w:val="List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Работа с рекламными объявлениями</w:t>
      </w:r>
    </w:p>
    <w:p>
      <w:pPr>
        <w:pStyle w:val="List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Преимущества временной работы .</w:t>
      </w:r>
    </w:p>
    <w:p>
      <w:pPr>
        <w:pStyle w:val="List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Поиск работы в киберпространстве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зультаты зан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Учащийся представляет предпочтительные для себя способы формирования сети контактов при поиске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Учащийся умеет работать с информационными источниками , в том числе с рекламными объявлен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БЛИЦА. Диаграмма поиска работы для начинающих свою деятельность. Р/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иаграмма поиска работ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начинающих свою деятельност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5"/>
      </w:tblGrid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ы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ое план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фесси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ализ рынка рабочей сил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5"/>
      </w:tblGrid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ретизация профессиональных целе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отрасли и функциональных полномоч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ы поиска работ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5"/>
        <w:gridCol w:w="2365"/>
        <w:gridCol w:w="2261"/>
      </w:tblGrid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ая посредническая служб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атайство о рабочем мест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о поиске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 контакт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исьменная просьба о приеме на работ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5"/>
      </w:tblGrid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лашение на собесед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редставителями отдела кадров и специализированных подразделений фирмы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</w:t>
            </w:r>
          </w:p>
        </w:tc>
      </w:tr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 (заинтересованность фирмы и кандидат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 (фирма и кандидат не заинтересованы друг в друге)</w:t>
            </w:r>
          </w:p>
        </w:tc>
      </w:tr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ое соглаш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информационные источн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нок труда обширен. Вы выбираете исходя из своих профессиональных навыков и возможностей. Для поиска работы вы используете следующие информационные источни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Письмо на фирму или предприятие, предлагающие рабо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Ходатайство о рабочем мес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личные контакты, с фирмами, имеющие потенциальную потребность в кадра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контакты с советниками фирмами или работниками по кадровым проблем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Собственные объявления о поиске работы, публикуемые в газетах, еженедельниках.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Непосредственный контакт в целевых группах.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Через бюро по трудоустройст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той или иной работе вы можете получить посещая местную библиотеку, из периодической печати, отраслевых публикаций, газет и изданий профессиональных ассоци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айтесь быть в курсе последних событий и изменений в области своих профессиональных интересов- это ключ к успеху при поисках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Огромным преимуществом в поиске работы являются сетевые контакты( это “глаза” и “уши” в тех местах, где лично находиться просто не в состоян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0-80% всех трудоустройств, происходящих сегодня совершаются людьми, которые что-то слышали о своей будущей работе вначале от других людей.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зультаты проведенного в США обслед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авнительной эффективности различных методов поиска работы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184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ьзовавших метод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поис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успех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ое обращение к работодател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7,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к друзьям на счет работы с ни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к друзьям на счет друг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к родным на счет работы с ни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к родным на счет друг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бъявлению в местной печа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бъявлению в печати, но не мест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частные фирмы по най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государственную службу занят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отделы по трудоустро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тестирование для гос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к учителям и преподавател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ая объявления в местной печа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бъявлениям в профессиональных и коммерческих изда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особы формирования сети конта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м обширнее ваша личная сеть контактов, тем больше вероятность того, что вам удастся узнать о вакансии сразу же , как только она откро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ирота сети контактов зависит лишь лично от вас , вашего желания, вы должны быть решитель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рмирование сети контак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Составление списка людей. Учитывая два фактора : сколько людей и какие это люди.</w:t>
      </w:r>
    </w:p>
    <w:p>
      <w:pPr>
        <w:pStyle w:val="List"/>
        <w:ind w:left="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уровень-ближайшие друзья или родственники;</w:t>
      </w:r>
    </w:p>
    <w:p>
      <w:pPr>
        <w:pStyle w:val="List"/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уровень- сослуживцы, знакомы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уровень- люди, с которыми вам еще не приходилось встречаться, но однако добиться содействия которых у вас есть все основания.</w:t>
      </w:r>
    </w:p>
    <w:p>
      <w:pPr>
        <w:pStyle w:val="List"/>
        <w:ind w:left="0" w:hanging="0"/>
        <w:jc w:val="both"/>
        <w:rPr/>
      </w:pPr>
      <w:r>
        <w:rPr/>
        <w:t>2.Назначение приоритетов. Т.е. определить насколько это возможно. Какую роль могут сыграть в ваших поисках работы каждый из внесенных в первоочередной список людей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048"/>
      </w:tblGrid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В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ширные связи, сам способен оказать содействие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нее обширные связи, меньше возможностей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особны лишь порекомендовать других</w:t>
            </w:r>
          </w:p>
        </w:tc>
      </w:tr>
    </w:tbl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влечь максимум из сети контактов.</w:t>
      </w:r>
    </w:p>
    <w:p>
      <w:pPr>
        <w:pStyle w:val="List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Составление базы данных:</w:t>
      </w:r>
    </w:p>
    <w:p>
      <w:pPr>
        <w:pStyle w:val="Normal"/>
        <w:numPr>
          <w:ilvl w:val="0"/>
          <w:numId w:val="3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Имя</w:t>
      </w:r>
    </w:p>
    <w:p>
      <w:pPr>
        <w:pStyle w:val="Normal"/>
        <w:numPr>
          <w:ilvl w:val="0"/>
          <w:numId w:val="3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Должность</w:t>
      </w:r>
    </w:p>
    <w:p>
      <w:pPr>
        <w:pStyle w:val="Normal"/>
        <w:numPr>
          <w:ilvl w:val="0"/>
          <w:numId w:val="3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Место работы</w:t>
      </w:r>
    </w:p>
    <w:p>
      <w:pPr>
        <w:pStyle w:val="Normal"/>
        <w:numPr>
          <w:ilvl w:val="0"/>
          <w:numId w:val="3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Служебный адрес</w:t>
      </w:r>
    </w:p>
    <w:p>
      <w:pPr>
        <w:pStyle w:val="Normal"/>
        <w:numPr>
          <w:ilvl w:val="0"/>
          <w:numId w:val="3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Домашний адрес</w:t>
      </w:r>
    </w:p>
    <w:p>
      <w:pPr>
        <w:pStyle w:val="Normal"/>
        <w:numPr>
          <w:ilvl w:val="0"/>
          <w:numId w:val="3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Номер телефона</w:t>
      </w:r>
    </w:p>
    <w:p>
      <w:pPr>
        <w:pStyle w:val="Normal"/>
        <w:numPr>
          <w:ilvl w:val="0"/>
          <w:numId w:val="3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Номер факса</w:t>
      </w:r>
    </w:p>
    <w:p>
      <w:pPr>
        <w:pStyle w:val="Normal"/>
        <w:numPr>
          <w:ilvl w:val="0"/>
          <w:numId w:val="3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Характер ваших взаимоотношений</w:t>
      </w:r>
    </w:p>
    <w:p>
      <w:pPr>
        <w:pStyle w:val="Normal"/>
        <w:numPr>
          <w:ilvl w:val="0"/>
          <w:numId w:val="3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Название др. организаций, где этот человек имеет знакомство</w:t>
      </w:r>
    </w:p>
    <w:p>
      <w:pPr>
        <w:pStyle w:val="Normal"/>
        <w:numPr>
          <w:ilvl w:val="0"/>
          <w:numId w:val="3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Дополнительные имена(кого он рекомендовал)</w:t>
      </w:r>
    </w:p>
    <w:p>
      <w:pPr>
        <w:pStyle w:val="Normal"/>
        <w:numPr>
          <w:ilvl w:val="0"/>
          <w:numId w:val="3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Приоритет</w:t>
      </w:r>
    </w:p>
    <w:p>
      <w:pPr>
        <w:pStyle w:val="Normal"/>
        <w:numPr>
          <w:ilvl w:val="0"/>
          <w:numId w:val="3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Комментар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составлен, теперь надо с максимальной пользой им распорядиться. Уметь попросить содействия- сетевая встреч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лекайте наибольшую пользу из встречи, разговора. Произведите благоприятное впечатление на собеседника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та с рекламными объявлен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ламные объявления- наиболее очевидный и легкодоступный источник сведений о вакансиях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Этапы работы с рекламными объявлениями:</w:t>
      </w:r>
    </w:p>
    <w:p>
      <w:pPr>
        <w:pStyle w:val="List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де искать (газеты: “Работа”, “Формула успеха”, т.д.)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читать (регулярно просматривать все рубрики, отслеживать свои отклики на объявления, на которые вы послали свои предложени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акие объявления стоит реагиров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Если предложенная работа, судя по тексту, действительно представляет для вас интере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Ваша квалификация, образование, опыт работы в достаточной степени отвечают требованиям объя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Если окажется, что ваша кандидатура полностью устраивает давшую объявление компанию, то вы можете принять все ее условия, включая размер зарплаты и все сопутствующие обстоятельства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rFonts w:cs="Arial" w:ascii="Arial" w:hAnsi="Arial"/>
        </w:rPr>
        <w:t>Как отвечать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емонстрировать, что вы обладаете нужной квалификацией и соответствуете всем предъявленным требовани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Ваша временная работа может занимать от нескольких дней до нескольких месяцев.</w:t>
      </w:r>
    </w:p>
    <w:p>
      <w:pPr>
        <w:pStyle w:val="2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реимущества временной работы.</w:t>
      </w:r>
    </w:p>
    <w:p>
      <w:pPr>
        <w:pStyle w:val="2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дновременное участие в нескольких проектах в разных компа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Гибкий график. Дополнительная возможность познакомиться с перспективными работодателя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работанные деньги на временной работе деньги могут помочь снизить давление финансового прес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Четкое представление о нужной работе: возможность приблизиться к реальным условиям необходимой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Повышение квалифик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Расширение сети контактов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7.Поддерживает боевой дух, избавляет от комплекса безработного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Недостатки временной работы:</w:t>
      </w:r>
      <w:r>
        <w:rPr>
          <w:rFonts w:cs="Arial" w:ascii="Arial" w:hAnsi="Arial"/>
        </w:rPr>
        <w:t xml:space="preserve"> временная занятость требует внесения некоторых корректив в вашу программу поисков работ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иск работы в киберпространст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люсы:1. Расширение ваших поисковых возможностей. Выявление перспективных компаний. Дает большой доступ к обширной информации, чем можно найти в обычной библиотеке. Информацию можно добыть с помощью компьютера намного проще и быстрее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Расширяет ваш список вакансий, позволяет проводить поиск по тем регионам страны , откуда не так легко получить местную прессу. Объявления о вакансии появляются быстрее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Дает возможность получения рекомендаций по профессиональной карьере и поиску работы ( шаблоны для написания резюме, статьи по профориентации, принять участие в дискуссионных группах).</w:t>
      </w:r>
    </w:p>
    <w:p>
      <w:pPr>
        <w:pStyle w:val="2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4.Профессионалы охотно читают и реагируют на сообщения по электронной почте.</w:t>
      </w:r>
    </w:p>
    <w:p>
      <w:pPr>
        <w:pStyle w:val="3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инусы: Технические сбои могут выбить вас из равновесия.</w:t>
      </w:r>
    </w:p>
    <w:p>
      <w:pPr>
        <w:pStyle w:val="3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кую диалоговую службу выбрать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о учесть следующие факторы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Качество справочных материалов , измеряемое числом реферируемых каталогов и специальных бизнес - газет и журналов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личество качество специальных рекламных рубрик по приему на работу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личество форумов по поискам работы и планированию профессиональной карь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качество разделов, в которых даются советы тем, кто ищет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графического интерфейса и простота навигации и поиск ;</w:t>
      </w:r>
    </w:p>
    <w:p>
      <w:pPr>
        <w:pStyle w:val="2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Структура цен;</w:t>
      </w:r>
    </w:p>
    <w:p>
      <w:pPr>
        <w:pStyle w:val="2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Доступ в Интернет;</w:t>
      </w:r>
    </w:p>
    <w:p>
      <w:pPr>
        <w:pStyle w:val="2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Техническая помощь.</w:t>
      </w:r>
    </w:p>
    <w:p>
      <w:pPr>
        <w:pStyle w:val="2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/З. Принести вырезки из газет с предложениями о работе. Сформировать сеть контактов для поступления в ВУЗ. </w:t>
      </w:r>
    </w:p>
    <w:p>
      <w:pPr>
        <w:pStyle w:val="2"/>
        <w:ind w:lef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Занятие по теме: Принципы организации поиска работы</w:t>
      </w:r>
      <w:r>
        <w:rPr>
          <w:rFonts w:cs="Arial" w:ascii="Arial" w:hAnsi="Arial"/>
          <w:b/>
          <w:bCs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sz w:val="24"/>
          <w:szCs w:val="24"/>
          <w:lang w:val="ru-RU"/>
        </w:rPr>
        <w:t>практика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b/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зультат занятий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Учащийся умеет работать с рекламными объявлениями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Учащийся имеет опыт написания рекламного объявления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 этап. Каждый учащийся пишет объявление о поиске работы ( 7 мин. 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 этап. Работа с заранее приготовленными рекламными объявлениями и написанные учащимися 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римечание. Объявления должны быть разноплановыми, т.к. повторы приведут к снижению интереса у детей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Группа разбивается на три части : 2 соревнующиеся , 1 жюри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бъявления раскладываются на отдельном столе, жюри по очереди зачитывает каждое объявление , команды кто быстрее должны обнаружить “плюсы” и “минусы” каждого объявления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 этап. Групповое написание объявления о поиске работы выпускника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ериал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Таблица- “Физический язык”-жесты согласия несоглас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Вырезки из газ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Материалы рабочей тетрад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">
    <w:name w:val="Список 3"/>
    <w:basedOn w:val="Normal"/>
    <w:qFormat/>
    <w:pPr>
      <w:ind w:left="849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8:49:00Z</dcterms:created>
  <dc:creator>Alexander V. Qwerty</dc:creator>
  <dc:description/>
  <dc:language>en-US</dc:language>
  <cp:lastModifiedBy>Alexander V. Qwerty</cp:lastModifiedBy>
  <dcterms:modified xsi:type="dcterms:W3CDTF">2002-12-08T08:49:00Z</dcterms:modified>
  <cp:revision>1</cp:revision>
  <dc:subject/>
  <dc:title>Занятие по теме: Принципы организации поиска работы</dc:title>
</cp:coreProperties>
</file>