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по теме: Самомаркетинг на рынке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занятий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чащийся знает понятие самомаркетинг. Принципы речевого этик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умеет “читать” язык жестов и мим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щийся умеет выстраивать последовательность вопросов и ответов при собеседовании с потенциальным работода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Язык мимики и жестов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Речевой этикет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Основы подготовки к интервью. Незаконные вопросы во время интервью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Тесты при отборе кандидатов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рекомендуемой литерат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небель Х. Правильно ли я себя веду при устройстве на работу?- Интерэксперт,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 полезные советы , как начать поиск работы, какие требования выдвигают работодатели, какое поведение принесет наибольший успех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иренберг Дж.,Генри Калеро. Как читать человека словно кни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точно доступно объясняет навыки чтения же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из А. Язык телодвижений.-Нижний Новгород.,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для тех, кто желает научиться читать мысли других по их жес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оиск работы для “чайников”.- Киев.,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ная книга для тех, кто ищет работу. Здесь вы обнаружите ответы на все вопросы, касающиеся устройства на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оляков В.А.Технология карьеры.-М.,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ктическое руководство для тех, кто желает найти и получить хорош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за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омаркетинг</w:t>
      </w:r>
      <w:r>
        <w:rPr>
          <w:rFonts w:cs="Arial" w:ascii="Arial" w:hAnsi="Arial"/>
        </w:rPr>
        <w:t xml:space="preserve"> - это организация рекламы самого себя на рынке труда с целью выгодной продажи своих знаний, умений, навы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все люди по меньшей мере один раз в жизни сталкиваются с необходимостью предстать перед работодателем. Безусловно, чтобы быть принятым на ту или иную должность, нужно иметь представление о внешности, поведении кандидата, гарантирующие ему наибольшую перспективу на успех. Об этом, достаточно важном аспекте при устройстве на работу, мы будем говорить на этом заня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м ситуацию: (идет повествование и параллельно преподаватель зарисовывает схему) выпускники юрфака ТГУ желают устроиться на работу. Если рассматривать их с позиции профессиональной подготовленности, то они все равны, стоят на нулевом уровне( раннее не работали,учились на дневном отделен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ы видим, в профессионализме все примерно равны, разница между кандидатами лишь в личной характеристике, которая складывается из внешности и внутреннего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накомый человек созерцает тебя внешне, поэтому немаловажно как ты будешь выглядеть перед работодателем. Вспомним расхожую фразу: “Встречают по одежке, провожают по уму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“Мозговой штурм” Как по-вашему должен быть одет кандид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Как обычно дети рисуют стандартный набор одежды для делового человека, но надо сделать акцент на том, что свой внешний вид нужно приспособить к принятому на фирме т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мер. Деловой костюм будет неуместен, если вы собираетесь в общество худож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1.Внешний вид превращается в первый визуальный фактор, влияющий на впечатление о в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дежда не должна быть слишком броской, чтоб не отвлекала от объективной оценки его личности. Не должно быть излишеств, небрежности. Кандидату не следует отказываться от своего персонального ст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е допуст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велирные украшения, значки, пропагандирующие политических кандидатов или определенную идею. Если вы курите или в больших количествах употребляете кофе, захватите с собой мятные освежающие таблетки.</w:t>
      </w:r>
    </w:p>
    <w:p>
      <w:pPr>
        <w:pStyle w:val="Heading2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МИМИКА И ЖЕС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впечатление зависит от вашего внешнего вида; следующим моментом, на который вы должны обратить внимание, является то, как вы появитесь в кабинете и как поприветствуете интервью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рукопожатие должно быть уверенным, крепк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Обратите внимание детей на то, что многие интервьюеры склонны уделять значительное внимание невербальным знакам: позам, жестам, мимике, движению глаз. Для доказательства можно привести конкретные цифры (процент влияния жестов и мимики на успешность бесе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% успеха обеспечивает выражение лица собеседн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% успеха определяется манерой вести бесе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% успеха зависит от содержания того, о чем он говорит.</w:t>
      </w:r>
    </w:p>
    <w:p>
      <w:pPr>
        <w:pStyle w:val="Heading3"/>
        <w:rPr/>
      </w:pPr>
      <w:r>
        <w:rPr/>
        <w:t>РАБОТА С ТАБЛИЦ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66"/>
        <w:gridCol w:w="3859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изический язык” - жесты согласия и несоглас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ие 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глас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</w:t>
            </w:r>
          </w:p>
        </w:tc>
        <w:tc>
          <w:tcPr>
            <w:tcW w:w="38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истанции между собеседникам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истанции между собеседниками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</w:t>
            </w:r>
          </w:p>
        </w:tc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собеседнику с помощью взгляда; небольшой наклон головы в сторону (проявление интереса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головы; поднятие ее вверх; наклон головы вниз.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(проявление заинтересованности, оказание доверия собеседник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назад (нежелание дальше выслушивать собеседника, стремление сказать что-то самому, агрессивность в ходе беседы)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</w:t>
            </w:r>
          </w:p>
        </w:tc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ы против партнера и открыты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ся за стул; сомкнуты одна в другую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</w:t>
            </w:r>
          </w:p>
        </w:tc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 разговора сдержанный; допрос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 чрезмерно акцентуированны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:1.Избегание взгляда собеседника говорит о том, что вы напуганы или не говорите прав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пешные и настойчивые кивки головой - знак нетерп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пряжение лицевых мышц может свидетельствовать о том, что вы нервничаете или просто глубоко оскорблены. Расслабьтесь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Привычки-паразиты могут отвлечь интервьюера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закрепления лекционного материала предлагаются карточки , на которых написана ситуация, необходимую проиграть (пантомимой):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Я не знаю билет на экзамене;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Я скучаю на уроке;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В компании мне понравился один парень;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Поведение человека при заключении сделки , в которой он заинтересован;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образить маски: 1.Радости; 2.Гнева; 3.Хитрости; 4.Страха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РЕЧЕВОЙ ЭТИК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хорошо оделись, красиво зашли в кабинет и вдруг:”здорово, братаны!”или дрожащим голосом:”Очень рад приветствовать вас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грыш 50%.Чтобы этого не случилось, необходимо соблюдать речевой этикет, который проявляется в 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Говорите в естественном размеренном темпе - достаточно неторопливо, чтобы быть понятым и успеть донести до собеседника желаемый смысл, и вместе с тем не настолько медленно, чтобы слушатель начал клевать носом!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Речь должна звучать убедительно и авторитетно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Избегайте жаргонных слов, слов-пустышек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Формулируйте свои мысли конкретно, четко, сжа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Тон должен оставаться деловым, избегайте уменьшительно-ласкательные прилагательны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ОСНОВЫ ПОДГОТОВКИ К ИНТЕРВЬЮ</w:t>
      </w:r>
      <w:r>
        <w:rPr>
          <w:rFonts w:cs="Arial" w:ascii="Arial" w:hAnsi="Arial"/>
        </w:rPr>
        <w:t>. Быть подготовленным к интервью означает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меть элементарное представление о себе: о своих достоинствах, интересах, конкретном рабочем месте, которое вы бы хотели получить - и о том чего конкретно хотели бы добиться в интервью. Продумайте заранее ответы на вопросы об: образовании, состоянии здоровья, семье, финансовых требованиях, связанных с новым местом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/Т. Ознакомиться с примерным списком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меть взаимодействовать с собеседником во время череды вопросов и от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Быть достаточно осведомленным об интересующем рабочем месте, предъявляемых требованиях компании, отрасли в целом, и по возможности, личности сотрудника, проводящего интерв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информации являются справочники, базы данных, статьи, появляющиеся в журналах, Если фирма маленькая, то источниками информации могут являться знакомые, представители фирм и т.д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себя вести! 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ржитесь уверен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ьтесь с будущем рабочем местом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чайте на вопросы не больше, чем вас спрашивают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говорите о своих бывших коллегах и руководителях плохого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йтесь в своих слабостях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торопитесь спрашивать о деталях трудового соглашения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говорите сразу о согласии взяться за предлагаемую работу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лайте записи о полученной информации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следует самому заканчивать бесе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Каждый момент разобрать с аудиторией вместе -Почему надо так дел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ть.</w:t>
      </w:r>
    </w:p>
    <w:p>
      <w:pPr>
        <w:pStyle w:val="Normal"/>
        <w:pBdr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конные вопросы во время интервью включают в себя вопросы о вероисповедании, возрасте, этнической принадлежности, семейном поло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. На протяжении всего интервью сохранять сосредоточенность и не позволять провоцировать себя на ответы, не имеющие отношений к цели вашего интервью.</w:t>
      </w:r>
    </w:p>
    <w:p>
      <w:pPr>
        <w:pStyle w:val="Heading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ТЕСТЫ ПРИ ВЫБОРЕ КАНДИД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стам чаще прибегают с кандидатами на учебу, преподавательскую деятельность и с кандидатами на высокие руководящие должности. Для большинства вакантных должностей в экономике и сфере управления тесты не проводятся, а также среди подбора рабочих, ремесленников и служащих, не претендующих на руководящие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тестов: 1.когда число кандидатов велико, необходимо сохранить физические и материальные затраты на выбор подходящей кандид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выявить -есть ли у кандидата достаточно потенциала для того, чтобы в дальнейшем занять руководящую долж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выяснить-подходит ли к сложившейся на фирме структур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в состоянии ли органично войти в коллекти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тесты пытаются обеспечивать себя такой информацией, которую они не могут почерпнуть ни из документов, предоставляемых кандидатом, ни из свидетельств и аттес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ы тестов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ые на проверку способностей, концентрации памяти, сноровки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ие на определение интеллектуальных способностей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а чест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стов имеет специфические характеристики той или иной профессии. К каждому рабочему месту предъявляются определенные требования, из которых и складываются характеристики профессии. Поэтому каждый тест сориентирован на эти характеристики. Сравнивая характеристики, присущие той или иной профессии, с характеристиками личности кандидата, делают выводы о его пригодности или непригодности к буд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7:00Z</dcterms:created>
  <dc:creator>Alexander V. Qwerty</dc:creator>
  <dc:description/>
  <dc:language>en-US</dc:language>
  <cp:lastModifiedBy>Alexander V. Qwerty</cp:lastModifiedBy>
  <dcterms:modified xsi:type="dcterms:W3CDTF">2002-12-08T08:47:00Z</dcterms:modified>
  <cp:revision>1</cp:revision>
  <dc:subject/>
  <dc:title>Занятие по теме: Самомаркетинг на рынке труда</dc:title>
</cp:coreProperties>
</file>