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: Проблемы целеполаг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езультат занятия:</w:t>
      </w:r>
      <w:r>
        <w:rPr>
          <w:rFonts w:cs="Arial" w:ascii="Arial" w:hAnsi="Arial"/>
        </w:rPr>
        <w:t xml:space="preserve"> 1. Ученик знает о значении и правилах постановки целей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 владеет понятием “приоритеты”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ченик представляет свои приоритетные личные и профессиональные цел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ченик владеет техникой постановки краткосрочных и долгосрочных ц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сматриваем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блема целеполагания и выбора приор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и правила постановки целей; схема постановки ц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актико - ориентированные задания и упражнения с помощью которых учащиеся продумывают свои цели, конкретно их формулируют, систематизируют, письменно излагаю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 Упр. “Нахождение целей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 Упр. “Дифференциация целей по временным критериям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 Работа над профессиональными ориентир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 Анализ домашнего задания и составление “среза личных способностей и качеств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 Упр. Анализ “Цель - Средство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йверт Л. Ваше время в ваших руках: “Советы деловым людям как эффективно использовать рабочее время”.- М.,1995, с. 43-7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разработаны различные упражнения, которые можно использовать на уроке для прояснения и систематизации личных и профессиональных целей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удкок М.,Френсис Д. Раскрепощенный менеджер. Для руководителя практика: Пер. с англ. - М.:”Дело”,1991, с. 81-10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ована проблема смутных личных целей; обозначены принципы постановки целей и приведены примеры ; описаны шаги постановки целей; дана сравнительная характеристика человека с четкими и нечеткими личными ц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вальбе Б., Швальбе Х. Личность. Карьера. Успех. - М., 1993, с. 49-5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постановке целей и выборе приоритетов, о значении расставления приоритетов, о целевом планир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добиться успеха. Практические советы деловым людям.- М.,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арнеги Д. и др. Ваше преуспевание в ваших руках. -М.,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узьмин И. Психотехнологии и эффективный менеджмент.- М., 199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 О Д З А Н Я Т И 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Для актуализации проблемы целеполагания, преподаватель предлагает учащимся проанализировать текст из тетради для ученика и ответить на вопрос: Что нужно сделать Василию Ивановичу, чтобы добиться успеха в жизни?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Характер современной жизни требует ясных и обоснованных целей. Ясность в вопросе о личных целях - это основное средство осуществления большинства возможностей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Традиционное образование воспитывало как важные качества прилежание и послушание в отношении принятого порядка, но в современной ситуации эти качества оказываются неуместными и даже опасными. Для человека важно распознавать свои возможности, развивать их, использовать шансы и отвечать за собственное будуще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Не имея ясности в выборе направления деятельности, жизни, человек испытывает недостаток твердости и реши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идет обсуждение вопросов: Что же такое цель? Что значит поставить цел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цели требует выразить в виде четких намерений в точных формулировках наши явные и скрытые потребности, интересы, желания или задачи, а также сориентировать наши действия и поступки на эти цели и их выполнение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тановка цели означает взгляд в будущее, ориентацию и концентрацию наших сил и активности на том, что должно быть достигнуто. Т.о. цель описывает конечный результат. Речь идет не о том что Вы делаете, а о том для чего Вы дела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едставляют собой вызов Вами побуждает Вас к действиям. Без целей отсутствуют критерии оценки, по которым Вы могли бы измерить Ваши трудозатр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обсуждение переходит в разговор о приоритет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Умение выбирать приоритеты важно не только в тех случаях, когда нужно решить, каким целям в первую очередь отдать предпочтение. Приоритеты необходимо устанавливать уже на этапе, когда Вы определяете</w:t>
      </w:r>
      <w:r>
        <w:rPr>
          <w:rFonts w:cs="Arial" w:ascii="Arial" w:hAnsi="Arial"/>
          <w:i/>
          <w:iCs/>
          <w:u w:val="single"/>
        </w:rPr>
        <w:t xml:space="preserve"> общее</w:t>
      </w:r>
      <w:r>
        <w:rPr>
          <w:rFonts w:cs="Arial" w:ascii="Arial" w:hAnsi="Arial"/>
          <w:i/>
          <w:iCs/>
        </w:rPr>
        <w:t xml:space="preserve">, т. е. </w:t>
      </w:r>
      <w:r>
        <w:rPr>
          <w:rFonts w:cs="Arial" w:ascii="Arial" w:hAnsi="Arial"/>
          <w:i/>
          <w:iCs/>
          <w:u w:val="single"/>
        </w:rPr>
        <w:t>стратегическое направление</w:t>
      </w:r>
      <w:r>
        <w:rPr>
          <w:rFonts w:cs="Arial" w:ascii="Arial" w:hAnsi="Arial"/>
          <w:i/>
          <w:iCs/>
        </w:rPr>
        <w:t xml:space="preserve"> Вашей деятельности. Вам необходимо решить, что для Вас является действительно важным, интересным и более всего соответствующим Вашим наклонностям. Ни в коем случае не отвлекайтесь на второстепенное, даже если выбранный Вами приоритет требует от Вас больших усилий и терп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ирать приоритеты приходиться не только в случаях, касающихся достижения высоких целей. почти ежедневно нам приходиться решать, что необходимо сделать в первую очередь, а что можно перенести на более поздний срок, отделяя главное от второстепенного. При этом не следует полагаться на волю слепого случая и не уклоняться от принятия реш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й этап - дискуссия о значении постановки целей.(в процессе разговора можно обращаться к высказываниям, приведенным в тетради ученик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становление целей позволяет приобрести критерии, позволяющие судить, важно ли то, что вы делаете. Не имея целей, люди обычно тратят силы на ерун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- это нечто увязанное со временем и измеримое в смысле состоя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Эти характеристики целей можно проиллюстрировать на примерах личных целей, приведенных в тетради для ученика. Здесь можно организовать обсуждение поставленных ребятами целей. При этом, важно выделить 2 отличия в приведенных примерах, хотя в каждом из них говориться о том, чего хотелось бы добиться. А). Часть заявлений содержит временной предел для достижения целей, другие заявления в смысле времени открыты. Б). Одни заявления четко определены (например, 4 раза в неделю совершать утренние пробежки в течение 30 минут); другие имеют общий характер (например, добиться успехов в учебе). При этом необходимо сделать вывод о том, что наиболее полезные заявления о целях одновременно и определены, и увязаны во времени. Цель же, сформулированная в общем виде, может служить полезным руководством, но она не всегда способна привлечь внимание к тому, что нужно сделать, чтобы добиться успеха. Вот несколько примеров личных целей, сформулированных в общем виде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удачливым в учебе и в жизн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хорошие отношения со всеми одноклассникам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удовольствие от занятий хим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заявления ни достаточно определены, ни увязаны во времени, хотя указывают на общую цель и область, в которой должно добиться успеха. Можно задать вопрос учащимся: “Что нужно сделать, чтобы эти заявления оказались полезными?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подобные заявления оказались полезными, они должны быть превращены в нечто более конкретное с помощью вопросов о том, как этих общих целей можно достичь, и постановки конкретных задач, четко расписанных во времени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нципы постановки целей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цели должны быть ясными и четкими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еловек должен чувствовать себя лично заинтересованным в их достижении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цели должны быть реальными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целях должен быть установлен конкретный конечный результат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лжны быть установлены временные пределы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спешное продвижение к цели возможно малыми шаг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меня есть осознанная цель, на нее направляются и мои неосознанные силы. Знать цели и последовательно к ним стремиться означает концентрировать свою энергию на действительно важных делах, вместо того, чтобы понапрасну тратить свои си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реподаватель разбирает вместе с учащимися правила и алгоритм постановки целей, используя схему предложенную Л. Зайвертом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половине занятия, учащиеся 1). Выполняют задания с помощью которых они продумывают свои жизненные цели, конкретно их формулируют, систематизируют, письменно излага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овом листе бумаги запишите 5 важных целей, которые Вы хотите достичь до конца своей жизни. Попробуйте изобразить для себя возможную картину Вашей будущей жизни, и попытайтесь установить ясные цели, которые могут быть обращены в непосредственные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руйте свои жизненные цели по временным критериям. Впишите в графы приготовленного формуляра все желаемые цели на ближайшее и отдаленное будуще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зненные цели</w:t>
      </w:r>
    </w:p>
    <w:tbl>
      <w:tblPr>
        <w:tblW w:w="7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жел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(жизненные цели):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рочные цели (на 5 лет):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цели (на ближайшие 12 месяцев):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 це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(жизненные цели):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рочные (на 5 лет):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цели ( на 12 месяцев): 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После того, как каждый прояснил для себя вопрос о личных и профессиональных целях, учащимся предлагается выполнить рад заданий для анализа личных ресурсов и подбора средств достижения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№ 3. Анализ “Цель - средство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мать какие средства (личные, профессиональные, финансовые, временные ресурсы) необходимы для достижения поставленных вами целей, и сравнить идеальную картину с реальной ситу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этого выберите 5 важных целей и определите, какие ресурсы необходимы для их достижения ; проверьте, что Вы еще должны достичь и к чему приступить, чтобы ближе подойти к це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мся предлагается заполнить таблицу: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7"/>
        <w:gridCol w:w="2458"/>
        <w:gridCol w:w="245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в налич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еще требуетс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№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няя фаза процесса постановки целей - конкретное формулирование практических целей для последующей стадии планирования. При этом, мы должны помнить, что цель имеет смысл только тогда, когда установлены сроки ее воплощения и сформулированы желаемые результа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результаты своих желаемых целей, перепроверьте свои планы с точки зрения их реалистичности, и установите сроки их реализации. Кроме этого, поставьте краткосрочные цели, которые будут способствовать достижению Ваших долгосрочных, глобальных целей ( заполните таблиц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182"/>
        <w:gridCol w:w="1653"/>
        <w:gridCol w:w="947"/>
        <w:gridCol w:w="117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ая 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м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цел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бор упражнений преподаватель может дополнить самостоятельно из книги Л. Зайверта </w:t>
      </w:r>
      <w:r>
        <w:rPr>
          <w:rFonts w:eastAsia="Times New Roman" w:cs="Times New Roman"/>
        </w:rPr>
        <w:t>[</w:t>
      </w:r>
      <w:r>
        <w:rPr>
          <w:rFonts w:cs="Arial" w:ascii="Arial" w:hAnsi="Arial"/>
        </w:rPr>
        <w:t>1.</w:t>
      </w:r>
      <w:r>
        <w:rPr>
          <w:rFonts w:eastAsia="Times New Roman" w:cs="Times New Roman"/>
        </w:rPr>
        <w:t>]</w:t>
      </w:r>
      <w:r>
        <w:rPr>
          <w:rFonts w:cs="Arial" w:ascii="Arial" w:hAnsi="Arial"/>
        </w:rPr>
        <w:t xml:space="preserve">, где представлен большой спектр заданий. Исходя из времени отведенного на занятие, можно оставить некоторые задания для домашней рабо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ее задание: Выполнить задание “Каков Ваш очередной шаг” из тетради для уче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ind w:left="1276" w:firstLine="1276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ind w:left="426" w:firstLine="426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5:00Z</dcterms:created>
  <dc:creator>Alexander V. Qwerty</dc:creator>
  <dc:description/>
  <dc:language>en-US</dc:language>
  <cp:lastModifiedBy>Alexander V. Qwerty</cp:lastModifiedBy>
  <dcterms:modified xsi:type="dcterms:W3CDTF">2002-12-08T08:45:00Z</dcterms:modified>
  <cp:revision>1</cp:revision>
  <dc:subject/>
  <dc:title>Занятие: Проблемы целеполагания</dc:title>
</cp:coreProperties>
</file>