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ятие по теме: Самоменеджмент как услов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ессионального и личного успеха достиж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занятия: научить проводить инвентаризацию своего времени , чтобы выявить свои слабые и сильные стороны, и начать практиковать активный самоменеджме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прос: 1.Инвентаризация време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д занят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ому ученику раздается лист-формуляр, в который они заносят информацию, собранную за неде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ец таблицы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2"/>
        <w:gridCol w:w="2239"/>
        <w:gridCol w:w="3154"/>
        <w:gridCol w:w="438"/>
        <w:gridCol w:w="438"/>
        <w:gridCol w:w="438"/>
        <w:gridCol w:w="438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ал време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записывать скамые существенные виды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фиксировать в форме результатов за 15 минутные отрезки време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полнение "Листка дневных помех" необходимо закодировать в аббревиатуру основные помех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- телефонные разгово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- посетители(неожиданные гости, незапланированный приход друз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-телевизор(незапланированный просмотр телепереда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ббревиатуру каждый может создать индивидуально для себя, расшифровку- для памяти занести в дневник самонаблю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74"/>
        <w:gridCol w:w="1428"/>
        <w:gridCol w:w="241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х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поме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осить в таблицу все “помехи”, перерывы в работе, которые тормозят или нарушают процесс, ранее запланирован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ботка анализов ( см. Графы А/Б/В/Г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Дать оценку каждой выполненной работ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- была ли работа необходима ДА- НЕТ , если нет, то в Б,В- тоже “НЕТ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- были ли оправданы затраты времени (ДА-НЕТ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- было ли целесообразным выполнение работы (ДА-НЕТ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- был ли сознательно определен временной интервал для выполнения работы (ДА-НЕ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Определить общую продолжительность работы соответствующего дня: П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Сосчитать продолжительность работ под знаком “НЕТ”:П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Расчет: ПН/ПД*100%, если окажется , что более, чем на 10% деятельность была необязательной, значит у учащегося проблемы ( с установлением приорит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амодисциплиной ) следовательно необходимо заняться анализом причин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техническая организация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концентрация внимания и сил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самодисциплина и т.д.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Вопросы для обработки данных: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какие помехи были наиболее дорогостоящими ?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какие телефонные звонки оказались бесполезными?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какие посещения были ненужными?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какие звонки мог ли быть короче и эффективнее?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какие меры были приняты для ликвидации “помех”(или мог ли быть приняты)?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В конце занятия подводятся итог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45:00Z</dcterms:created>
  <dc:creator>Alexander V. Qwerty</dc:creator>
  <dc:description/>
  <dc:language>en-US</dc:language>
  <cp:lastModifiedBy>Alexander V. Qwerty</cp:lastModifiedBy>
  <dcterms:modified xsi:type="dcterms:W3CDTF">2002-12-08T08:45:00Z</dcterms:modified>
  <cp:revision>1</cp:revision>
  <dc:subject/>
  <dc:title>Занятие по теме: Самоменеджмент как условие</dc:title>
</cp:coreProperties>
</file>