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: Самоменеджмент как условие профессионального успех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(результаты) зан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чащийся знает понятия самоменеджмент, инвентаризация временных затр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чащийся представляет роль самоменеджмента в самосовершенств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Учащийся умеет проводить инвентаризацию своего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нятие самоменеджмент и его основные фун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Значение самоменеджмента в профессиональной  и досуговой деятельности лю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Самосовершенствование через самоменеджме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Характеристика основных принципов сохранения времен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Понятие инвентаризации временных затр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тературы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Зайверт Л. Ваше время- в ваших руках. - М.,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ы деловым людям, как эффективно использовать рабоч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Лакейн А. Искусство успевать.-М.,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ет советы как выйти невредимыми из жизненных передряг и при этом добиться заметных дости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Андреев В.И. Саморазвитие менеджера.-М.,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численные тесты позволяют оценить свои способности во всех сферах менеджмента и исправить свои недостатки на пути овладения этой профе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Хроменко А.Т. Самоменеджмент для тех, кому от 16 до 20.-М.,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Джампольски Дж.Д. Как обрести внутреннее равновесие и оздоровить свои отношения с окружающими. Мини курс. Разговор с учителем.-М.,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Нет ничего более легкого. Чем быть занятым, и нет ничегоболее трудного, чем быть результативным. (Ален Макенз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я учета времени, проводимые немецкими специалистами в области менеджмента наглядно демонстрируют нерациональное использование менеджерами имеющегося у них в распоряжении рабочего времени, что приводит к следующему: руководитель оказывается под бременем работы и стресса.Это происходит не из-за того, что не умеем работать, а из-за того, что не умеем эффективно использовать время. Практика показывает, что сделать верный выбор в использовании времени гораздо важнее, чем организовать рациональное исполнение имеющегося задания. Техника правильного использования времени заключается  в емком определении самоменедж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менеджмент представляет собой последовательное и целенаправленное использование методов работы в повседневной практике, для того чтобы оптимально и со смыслом использовать св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самоменеджмента состоит в том. чтобы максимально использовать собственные возможности. Сознательно управлять течением своей жизни(самоопределяться) и преодолевать внешние обстоятельства как на работе . так и в лично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менеджмент  “убивает” как бы 2-х зайцев: 1.Продуктивно работ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Рационально использую св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мы должны решать разного рода задачи и проблемы, которые представим в виде различных функций. Которые находяться между собой в определенной взаимозависимости. И как правило, осуществляются в определенной последова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м связь между отдельными функциями самоменеджмента в виде “Круга правил”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Функции можно записать в тетрад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.Постановка цели ( анализ и формирование личных цел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.Планирование (разработка планов и альтернативных вариа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своей деятельности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.Принятие решений(принятие решений по предстоящим дела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4.Реализация и организация(составление распорядка дня и организация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личного трудового процес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5.Контроль(самоконтроль и контроль итогов в случае необходимости-                                                                              корректировка цел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6.Информация и коммуникация9вокруг этой функции в известной мере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ращаются основные функции, поскольку коммуникации как обмен информацией необходимы во всех фазах процесса самоменеджмен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ясь к аудитории , поработать по каждой функции:” За счет чего мы можем выиграть во времени?” Работа по таблице для преподав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Преподаватель корректирует версии учащихся, суммируя их высказывания , проговаривает третью колонку таблиц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самоменеджмента велико как в профессиональной, так и в досуговой деятельности лю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ает самоменеджмент:1.Выполнение работы с меньшими затра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.Лучшая организация тру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3.Лучшие результаты тру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4.Меньши спешки и стрес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5.Больше удовлетворения от рабо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6.Большая мотивация тру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7.Рост квалифик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8.Меньшая загруженность работ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9.Меньше ошибок при выполнении своих функц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10.Достижение профессиональных и жизненных целе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ратчайшим пут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 Эти положения желательно представить в виде логической цепочки.т.е. одно положение “вытекает из другого”, например : лучшая организация труда дает лучшие результаты, что лишает нас таких “удовольствий” , как стресс и спе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. Рациональное использование своего времени с помощью планирования дает нам уверенность в себе и избавляет от стрессов. Мы добиваемся успеха и выкраиваем свободное время . которым распоряжаемся по-собственному усмотрению.Вед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для работы - это условие успех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для игры - это секрет молодо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для веселья- это музыка ду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будьте всегда молодыми .музыкальными, деловыми! Именно такого работника требует время! Дисциплинированность , пунктуальность как качества очень цены при устройстве на работу. А если человек живет не в согласии со своим временем, то навряд ли эти качества ему будут присущи. Как раз через самоменеджмент можно добиться присутствия этих качеств в багаже личностных характерист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в силу сложившейся в стране ситуации, когда вакансий мало. А кандидатов много , мы должны большое внимание уделять вопросу о самосовершенствовании, самовоспитании, которые имеют целью сделать лучше, счастливее не только нас, но и всех, кто находиться с нами в каких -либо отношениях.Цель самовоспитания-это достижение согласия с самим с собой и достижения гармонии с окружением. Кажд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вящих задачу самосовершенствования, должен определять свои цели так, чтобы они в любом случае, при любых стечениях случайных обстоятельств обеспечили ему успех. Таким целями являются не частные, а общие цели, которые должны способствовать развитию индивидуальности. Если же эти цели будут достигнуты.то мы можем достичь, и одновременно важные ц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,когда мы пытаемся ориентироваться на Запад в стиле жизни ,,. Это значит не          только одеться в LEE или ADIDAS, но и изменить свою психологию. Приорететом в научных изысканиях западных мыслителей являлось развитие индивидуальности. Под самовоспитанием понимался определенный тип отношений, поступков, действий к самому себе и собственному будущему с точки зрения соответствия определенному идеа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стоке же во главу угла ставился коллектив, индивидуальность была смыта ( “Из серой массы не выделяйся”) Это наблюдалось до недавнего времени и у нас(уравниловка, вначале общественное , а затем личное). Если Восток ориентируется на фатализм нашей жизни, то Запад - на планир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ое дело может быть эффективным только тогда , когда точно определены его цели, т.е. результаты, к которым необходимо стремиться, а также когда имеются необходимые средства и знания. Человек должен делать определенное дело , к которому он предан в результате жизненного самоопределения. Это дело представляет его в обществе. Как личность, и от успеха или неудачи в профессиональной деятельности очень многое. А добиться успеха можно лишь начиная с улучшения самого себ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Изначально нужно принять себя таким каков я е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странить плохие привычки, которые зачастую могут блокировать наши жизненные цели( например : боязнь воды-профессию моряка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Развить способности ( например : дисциплинированность, которую как раз формирует самоменеджмент, т.е. самоменеджмент выступает как составляющая самосовершенствования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Управлять эмоци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Контролировать потреб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совершенствование позволит избежать стрессов, предопределит удачи в нашей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ждый из нас стремиться к успеху ,одной из ступенек к этой верш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вляется умение эффективно использовать свое время, ведь время необратимо, его нельзя накопить , нельзя умножить , нельзя передать, время проходит безвозвр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наверно были свидетелями стариков, сетующих на то , что время прошло, а я не успел сделать то и то ... Чтоб максимально оградить себя в будущем от таких сожалений, нужно знать основные принципы сохранения времен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 запись) 1.Формулируйте рабочие блоки, в которые вы будете включать выполнение крупных или схожих по характеру заданий(например: подготовка дом. Задания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меренно уединяйтесь , что дает возможность сосредоточиться , а значит повысить производительность труда и результативно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определяйте необходимые затраты времени для выполнения определенных задач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придерживайтесь принципа установления приоритетов при выполнении всех видов работ ( например: д/з, уборка, встреча с друзьями 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по возможности выполняйте действительно важные де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крупные задания выполняйте небольшими част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устанавливайте для себя сроки выполнения дел из категории 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главные задачи выполняйте рано утром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сознательно учитывайте в рабочих планах колебания уровня работоспособ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    высоки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                                А-де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                                                               чтение кни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                                                                                               секции, кружки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Ь   низки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экспертов ( А. Маккензи) опросил в течение своей консультативной деятельности 1000 менеджеров и пришел к следующим выв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ыписать на доске ) Из ста менеджеров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ишь один имеет достаточно времен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- десятерым требуется на 10% больш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-сорока менеджерам нужно 25% дополнительного времен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остальным не хватает 50% време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вскрыть причину возникающих дефицитов времени нужно провести инвентаризацию времени( метод записи времени с целью конкретного определе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лько времени , на что и с кем вы тратите, чтобы вскрыть действительно важные ошибочные моменты своего личного рабочего стиля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запись:1.Составление инвентарной описи всех видов деятельности, в которой вы участвов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ализ видов деятельности и расхода вр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исток дневных помех, перерывов в рабо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ледить нед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еть инвентарную опись своего времени надо с таких позиций, чтобы выявить слабые и сильные стороны вашего личного рабочего стиля. Выявив сильные стороны вы должны систематически их развивать. Вскрыв свои личные слабые стороны вам нужно разработать исходные пункты  и стратегию по их преодо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бработка данных формуляра “Анализ видов деятельности и расхода времени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Обработка данных формуляра “Анализ помех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Распознайте и определите в деталях с помощью оьоих формуляров критические моменты, вредные привычки и  наиболее частые ошибки вашего сти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Анализ поглотителей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вентаризация времени - ключ к успешному самоменеджменту! Метод записи сам по себе дает большой дидактический и познавательный эффект. Путем инвентаризации временных затрат вы сможете проанализировать в тезисном порядке ваши поглотители времени и найти способы их устра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/З. Записать по часам события типичного выходного дня , обычного понедельника и дня середины недели, а  также последнего рабочего дня нед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Таблицы: Самоменеджмент- Круг прав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Техника самоменедж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Многие менеджеры предпочитают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Анализ использования време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ки - формуля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ки с информацией, необходимой для проведения анали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4:00Z</dcterms:created>
  <dc:creator>Alexander V. Qwerty</dc:creator>
  <dc:description/>
  <dc:language>en-US</dc:language>
  <cp:lastModifiedBy>Alexander V. Qwerty</cp:lastModifiedBy>
  <dcterms:modified xsi:type="dcterms:W3CDTF">2002-12-08T08:44:00Z</dcterms:modified>
  <cp:revision>1</cp:revision>
  <dc:subject/>
  <dc:title>Занятие: Самоменеджмент как условие профессионального успеха</dc:title>
</cp:coreProperties>
</file>