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актическое заняти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нятие успеха и факторы, определяющие успешность лично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формировать представления о внешних и внутренних факторах успеха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роить собственную модель успеш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Ход занят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суждение результатов домашнего задания.( Обсуждение происходит в форме дискусс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Факторы определяющие, успешность челове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шлом занятии речь шла о жизненной стратегии и установках мешающих ее осуществлению. Человек ,эффективно реализующий свою жизненную стратегию, может быть назван успешным. Рассмотрим факторы, определяющие успешность челове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мся предлагается обсудить, что означает выражение “Успешный человек”. В ходе обсуждения выясняем отличие внешних проявлений успеха ( изменение социального статуса, стиля жизни, повышение в должности, рост доходов, престижа) от внутреннего ощущения успеха(осознание значимости достигнутых результатов, ощущение личностного роста, внутренняя удовлетворенность жизнью).Учащиеся делятся на две команды и каждая команда должна в результате обсуждения выдвинуть десять факторов, определяющих успешность человека(командам дается 10 мин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Преподаватель должен особо подчеркнуть, давая задание, отличие внешнего успеха от внутреннего ощущения успешности, что выражается в том насколько человек счастли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обсуждения выходит представитель одной из команд и предлагает факторы успешности, аргументируя каждый. После доклада противоположная команда задает вопросы и выдвигает контраргументы. Затем команды меняются ро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сле всех выступлений преподаватель подводит итог, говоря, что есть много точек зрения на то, что определяет успешность человека и каждый строит свою модель успешности, но перед тем как это сделать будут рассмотрены факторы успешности, которые выдвинул известный социолог и философ Абрахам Масло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лоу провел большое исследование жизни известных людей и пришел к следующим выводам:успешные люди умеют: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эффективно принимать решения;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быть лучшим в любом деле, то есть все делать с полной отдачей;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слушиваться к себе, иметь свое мнение;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брать на себя ответственность за свои поступки;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ысказывать свое мнение, отличное от мнения большинства публично;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быть честным перед самим собой;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спытывать глубокие эмоциональные переживания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лаживать и поддерживать длительные контакты с другими людьм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Желательно, что бы по каждому пункту завязалась дискуссия- действительно ли каждое качество необходимо, для того чтобы быть успешным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по десятибалльной шкале определяют насколько эти качества развиты у них. (Лучше это сделать в форме таблицы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, каждый учащийся, в течении десяти минут попробует определить факторы, которые помогли ему быть счастливы или успешным в тех двух ситуациях, которые он вспоминал на прошлом занятии.(см. Упр. № 1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преподаватель дает учащимся задание проанализировать факторы успешности, которые предоставили обе команды, факторы по Маслоу, а также свои и составить собственную модель успешности, в которой было бы около десяти основных факторов .(на задание дается 15 мин.). Т.о. составляется портрет “Я УСПЕШНЫЙ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кончании работы желающие озвучивают свои результаты и защищают их, отвечая на вопросы одноклассников и преподав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4:00Z</dcterms:created>
  <dc:creator>Alexander V. Qwerty</dc:creator>
  <dc:description/>
  <dc:language>en-US</dc:language>
  <cp:lastModifiedBy>Alexander V. Qwerty</cp:lastModifiedBy>
  <dcterms:modified xsi:type="dcterms:W3CDTF">2002-12-08T08:44:00Z</dcterms:modified>
  <cp:revision>1</cp:revision>
  <dc:subject/>
  <dc:title>Практическое занятие </dc:title>
</cp:coreProperties>
</file>