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а: Стратегия жизни человека. Личное и профессиональное планирование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занят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Учащийся владеет понятиями жизненный сценарий, жизненная стратег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едставляет основные компоненты собственной жизненной стратег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меет опыт анализа собственного жизненного сценар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меет опыт анализа личностно значимых событий прошлого, с целью определения преимущественных установок личности и смысл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держание курса “ Планирование карьеры” в 11- м клас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ратегия жизни. Активность человека при построении жизненной стратегии. Счастье и удовольствие, как важнейший критерий оценки жизненного пу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Жизненные сценарии человека и их влияние на реализацию жизненной стратег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уемая литература для занятия: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Альюуханова-Славская. А.К. Стратегия жизни .-М., 1991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урбатв В.И. Стратегия делового успеха Ростов - на -Дону, 1996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Швальбе Б, Швальбе Х. Личность, карьера, успех. - М., 199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 занят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Содержание курса “ Планирование карьеры” в 11- м класс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Преподаватель рассказывает о целях и содержании курса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бщее представление о стратегии жизни. Активность человека при построении жизненной стратегии. Счастье и удовольствие, как важнейший критерий оценки жизненного пу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начала учащимся предлагается обсудить вопросы: откуда произошло и что означает понятие “стратегия”? Кто такой стратег? Возможно ли успешное проведение военной операции без продуманной стратегии? Нужна ли жизненная стратегия человеку для того, чтобы достичь планируемых целей в жизни? Чем отличается человек, ищущий, определяющий свою стратегию жизни от человека, который не задумывается над этим?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учащимся предлагается записать в тетрадь определение жизненной стратегии, как важнейшей характеристики личности. Стратегия жизни - это стратегия поиска, обоснования и реализации личности в жизни путем соотнесения своих жизненных потребностей с личной активностью, ее ценностями и способом самореализации. Жизненная стратегия это принципиальная, реализуемая в различных жизненных условиях, обстоятельствах способность личности к соединению своей индивидуальности с условиями жизни, к ее воспроизводству и развит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Альбухановой - Славской, стратегия жизни человека имеет три основных признака: 1.- выбор основного для человека направления жизни, способа жизни, определение ее главных целей, и этапов их достижения и соподчинение этих этапов. 2. - решение противоречий жизни, открытие для себя нечто нового в достижении своих жизненных целей и планов; 3 - творчество, созидание ценностей своей жизни, соединение своих потребностей и жизни в виде ее особых ценностей. Ценность жизни состоящая в интересе, увлеченности, удовлетворенности и новом поиске, и есть продукт определенного способа жизни, индивидуальной стратегии жизни, когда они определяются самим челове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я является некоторым универсальным законом, способом существования человека в различных сферах его жизни. Поскольку каждый строит свою жизнь сам, стратегия жизни является индивидуальным достоянием каждого, индивидуальным открытием каждого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Стратегия возникает сначала как замысел жизни, как ее смысл, идеальный план, затем требует реализации на практике. Для построения и продумывания своей жизненной стратегии необходимо проанализировать свои жизненные ценности и поставить непротиворечивые им цели. Также необходимо соотнести условия в которых предстоит жить и действовать и свои возможности, особенности и в связи с этим определить свое место в жизни, позицию и линию своей жизни. Главный и безошибочный критерий оценки своей жизни при этом - удовлетворенность или неудовлетворенность своей жизнью. Он имеет множество оттенков. Удовлетворенность это чувство верности, подлинности своей жизни, это порой едва ли не единственный источник жизненных сил. В свою очередь, неудовлетворенность также способна толкнуть человека на решительный шаг - попытаться изменить свою жизн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мся предлагается упражнение на определение личных жизненных ценностей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пражнение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учащийся должен за две минуты вспомнить три- пять моментов своей жизни, когда он был по- настоящему счастлив. Затем, учащиеся предлагается проанализировать причину своего счастья. Причина счастья в конкретном событии и есть смысл ситуации для человека в конкретный момент( например, кто- то счастлив, когда любит, кто- то, когда делает людям, что- то хорошее), это для него является ценностью. Далее учащимся предлагается подумать не являются ли ценности, которые они выявили ценностями и смыслами их жизн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того, что бы учащиеся могли подтвердить свои предположения им предлагается типология смыслов жизни известного психотерапевта Виктора Франк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ности творчества. Это та ситуация когда человек находит смысл жизни в творчеств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ности переживания: смысл жизни находится в переживании добра, истины, красоты, природ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ности отношения: смысл жизни- в любви или страдании.( В любви- как встречи с другим уникальным человеком. В страдании- это позиция, которую человек занимает по отношению к своему тяжелому положению, в том случае, если он не может изменить свою тяжелую судьб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роении своей жизненной стратегии необходимо учитывать свои ценности, т.к. в противном случае человек даже при достижении своих личных и профессиональных целей не чувствует себя счастливым, удовлетворенным жизнью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Жизненные сценарии челове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и нашей стратегии жизни могут мешать наши жизненные сценарии, которые формируются (по теории трансактного анализа Э.Берна) в раннем детстве под влиянием родителей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рик Берн выделяет четыре базовых жизненных установки, лежащие в основе жизненного сценария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Я- “ плюс” ТЫ- “плюс”.Это позиция вполне здоровой личности, которая либо формируется в раннем детстве, либо вырабатывается позже тяжелым трудом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Я- “плюс” ТЫ “минус”.Это позиция превосходства, в худшем случае это позиция убийцы, в лучшем непрошеного советчика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Я- “минус” ТЫ “плюс”.Это депрессивная позиция, позиция меланхоликов, неудачников, которые мучают сами себя, чаще всего прозябают в одиночестве и попадают либо в больницу, либо в тюрьму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Я-“минус” ТЫ “плюс”. Это позиция безнадежност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ывают люди, которые колеблются и перескакивают с одной позиции на другую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построения жизненной стратегии необходимо преодолеть эти установки, то есть осознать свою жизненную установку и изменить стереотипное поведение( преодолеть необходимо и первую установку, потому что при всех ее достоинствах она может служить самообману- некритическому отношению к себе во всех ситуациях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мся предлагается проанализировать свое поведение и определить - мешает ли какая либо жизненная установка, из четырех предложенных, реализации жизненной стратег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машней работы учащимся предлагается продумать собственную жизненную стратегию (соотнести собственные ценности с личными и профессиональными целями, сформулировать основные принципы жизни, способы преодоления трудностей, соотнести свои потребности, собственные притязания с требованиями общества и окружающих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44:00Z</dcterms:created>
  <dc:creator>Alexander V. Qwerty</dc:creator>
  <dc:description/>
  <dc:language>en-US</dc:language>
  <cp:lastModifiedBy>Alexander V. Qwerty</cp:lastModifiedBy>
  <dcterms:modified xsi:type="dcterms:W3CDTF">2002-12-08T08:44:00Z</dcterms:modified>
  <cp:revision>1</cp:revision>
  <dc:subject/>
  <dc:title>Тема: Стратегия жизни человека</dc:title>
</cp:coreProperties>
</file>