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ятие: Рынок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Результат занятия:</w:t>
      </w:r>
      <w:r>
        <w:rPr>
          <w:rFonts w:cs="Arial" w:ascii="Arial" w:hAnsi="Arial"/>
        </w:rPr>
        <w:t xml:space="preserve"> 1. Учащийся знает свои права на образование и обязанности как учащегося, согласно, закона РФ об образ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знает специфику рынка образовательн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 ориентируется на рынке образовательных услуг г. Томс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йся умеет составить образовательные траектории получения выбранной проф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Вопросы: </w:t>
      </w:r>
      <w:r>
        <w:rPr>
          <w:rFonts w:cs="Arial" w:ascii="Arial" w:hAnsi="Arial"/>
        </w:rPr>
        <w:t>1. Закон РФ об образовании от 10 июля 1992 г. Закон Российской Федерации “О внесении изменений и дополнений в Закон Российской Федерации “Об образовании” от 13.01.96 г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образования и ры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 образовательных услуг г. Том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В. Соколинский Экономическая психология (спецкурс): Психология трудовой деятельности // Профессионал. - 1998. -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3. - с.105 - 10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В. Соколинский Экономическая психология (спецкурс):Психологические основы рынка и потребления // Профессионал. - 1998. -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4. -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112 - 1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 курс “Экономическая психология” В. Соколинского в журнале “Профессионал” дают возможность рассмотреть понятие “рынок” с психологической точки зр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3.Е. Попов Услуги образования и рынок // Российский экономический журнал. - 1992. -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6.- с.43 - 49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Е. Попова “Услуги образования и рынок” дает представление о месте, роли услуг образования в условиях рыночной эконом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Справочник для поступающих в вузы России. - Москва “Новая Волна”. - 1997. - С. 46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справочнике рассматривается организационно-правовая структура ВУЗ-ов (государственные, муниципальные, частные). Также указаны Закон РФ об образовании и изменения к Закону РФ об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для поступающих в учебные заведения Томска томской области. - Изд. Томского ЦНТИ. - 1998. - С.1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анном справочнике указанны все учебные заведения г. Томска и Томской области, а также дополнительная информация о правилах поступления, о результатах конкурса поступления за прошлый год и т.д.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Формула успеха. - Изд. Дом “Полдень”. - июнь 1997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Формула успеха. - Изд. дом “Полдень”. - август 1997. - с.16 - 17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Ход занят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ипичный человек из ниотку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ивет в своем неведом нигде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, строя планы никакие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н вилами их пишет на вод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н не имеет точки зрения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да идет, и сам не зна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н чем-то каждого из нас напоминае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лушай, человек из неоткуда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твоем распоряжении весь мир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е упусти свой шанс попасть на жизни пир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Леннон и Маккартни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Вопрос 1. Закон РФ об образовании. Федеральный Закон “О внесении изменений и дополнений в закон Российской Федерации “Об образовании”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Ф об образовании был принят 10 июля 1992 г. Федеральный Закон О внесении изменений и дополнений в Закон Российской Федерации Об образовании был принят 13.01.96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смотрим, что понимается под понятием обра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? учащимся:</w:t>
      </w:r>
      <w:r>
        <w:rPr>
          <w:rFonts w:cs="Arial" w:ascii="Arial" w:hAnsi="Arial"/>
        </w:rPr>
        <w:t xml:space="preserve"> Что Вы понимаете под образование и чем образование отличается от учеб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оне об образовании сказано, что образование - это целенаправленный процесс обучения и воспитания в интересах личности, общества, государства, сопровождающийся констатацией достижения обучающимся определенных государством образовательных уровней. Под получением учащимся образования понимается достижение и подтверждение им определенного образовательного ценза, который удостоверяется соответствующим документо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педагогике образование - это те явления действительности, которые обуславливают развитие человеческого индивид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Запись в тетрадь.</w:t>
      </w:r>
      <w:r>
        <w:rPr>
          <w:rFonts w:cs="Arial" w:ascii="Arial" w:hAnsi="Arial"/>
        </w:rPr>
        <w:t xml:space="preserve"> Образование - реальный целостный педагогический процесс, целенаправленно организованный в специальных социальных институтах (семье, образовательных и культурно - воспитательных учреждениях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олучение образования является одним из основных и неотъемлемых констатируемых прав граждан РФ. Образование в РФ осуществляется в соответствии с международным правом и закон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им наиболее важные статьи закона РФ об образован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тья 5. Государственные гарантии прав граждан РФ в области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ам РФ на ее территории гарантируется возможность получения образования независимо от расы, национальности, языка, пола, возраста, состояния здоровья, социального, имущественного и должностного положения, социального происхождения, места жительства, отношения к религии, убеждений, партийной принадлежности, наличия суд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о гарантирует гражданам РФ получение бесплатного общего и на конкурсной основе бесплатного профессионального образования в государственных, муниципальных образовательных учреждениях в предела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Формы получения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потребностей и возможности личности образовательные программы осваиваются в следующих форма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бразовательном учреждении с отрывом и без отрыва от произ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емей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амо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экстерн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сочетание различных форм получения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сех форм получения образования действует единый государственный образовательный станда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пени получения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проф.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проф.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шее проф.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вузовское проф. обра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ллельно с данными видами образования возможно получение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обходимо отметить, что ели человек получил начальное и среднее профессиональное образовании, то он имеет право обучаться дальше по сокращенной образовательной программ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Примечание.</w:t>
      </w:r>
      <w:r>
        <w:rPr>
          <w:rFonts w:cs="Arial" w:ascii="Arial" w:hAnsi="Arial"/>
        </w:rPr>
        <w:t xml:space="preserve"> Целесообразно кратко рассмотреть все звенья профессионального образования и более подробно остановиться на высшем профессиональном образовании (структур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ынешняя структура высшего профессионального образования РФ установлена Государственным образовательным стандартом высшего профессионального образования, утвержденным постановлением правительства РФ 12 августа 1994г. Этим стандартом установлены следующие уровн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вый - это неполное высшее образование, полученное в результате усвоения обучаемым основной профессиональной образовательной программы. Срок обучения - не менее двух лет. После усвоения этой программы студент может продолжить образование или, по его желанию, оставить вуз, получив диплом о неполном высшем образовании. К диплому выдается приложение, в котором отражается конкретный объем и содержание знаний, полученных обучаем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торой уровень - образование, которое получает студент по основной профессиональной образовательной программе. Усвоение ее обеспечивает подготовку специалиста по выбранному студентом направлению и получении им квалификации бакалавра. Программа осваивается в течении четырех лет (гуманитарные, социально - экономические, естественно - научные, общепрофессиональные, специальные дисциплины, и необходимая практик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ретий уровень образования осуществляется по основным профессиональным программам двух типов. Одна из них обеспечивает подготовку специалистов с квалификацией магистр , вторая - с квалификацией инженер , учитель , экономист и т.д. (обобщающее название квалификации - специалист . Нормативный срок подготовки специалиста с квалификацией магистр должен составлять не менее 6 лет. Для подготовки обучаемого с квалификацией специалист сохраняются действующие сроки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6. Общие требования к приему граждан в образовательные учрежд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орядок приема граждан в образовательные учреждения определяется учредителем и закрепляется в уставе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Прием граждан в государственные и муниципальные образовательные учреждения для получения высшего профессионального образования производится по их заявлениям на конкурсной основе. Условия конкурса должны гарантировать соблюдение прав граждан на образование и обеспечивать зачисление наиболее способных и подготовленных к освоению образовательной программы соответствующего уровня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тья 50. Права и социальная защита обучающихся,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нолетние граждане РФ имеют право на выбор образовательного учреждения и форм получения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учающиеся имею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получение образования в соответствии с государственными образовательными стандарта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обучение в рамках этих стандартов по индивидуальным учебным планам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) на ускоренный курс обуче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) на получение дополнительных (в том числе платных)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на свободу совести, на уважение их человеческого достоинства, свободное выражение собственных взглядов и уб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ающиеся, воспитанники гражданских образовательных учреждений имеют право свободного посещения мероприятий, не предусмотренных учебным плано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Примечание.</w:t>
      </w:r>
      <w:r>
        <w:rPr>
          <w:rFonts w:cs="Arial" w:ascii="Arial" w:hAnsi="Arial"/>
        </w:rPr>
        <w:t xml:space="preserve"> Необходимо отметить, что конечным юридическим документом общеобразовательных школ, лицеев, гимназий является устав данного учреждения, в котором оговариваются и закрепляются права и обязанности учащихс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 2. Услуги образования и ры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5 часть населения Томской области - это молодые люди от 16 до 29 лет. Это как раз приблизительно тот возраст, когда перед человеком встает вопрос об выборе профессии и образовании, соответственно, ему приходиться сталкиваться с рынком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Примечание.</w:t>
      </w:r>
      <w:r>
        <w:rPr>
          <w:rFonts w:cs="Arial" w:ascii="Arial" w:hAnsi="Arial"/>
        </w:rPr>
        <w:t xml:space="preserve"> Прежде чем перейти к вопросу- услуги образования и рынок, учащимся предлагается подумать и обсудить от каких факторов зависит процесс выбора человеком профессии и, соответственно,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Обобщение по обсуждению.</w:t>
      </w:r>
      <w:r>
        <w:rPr>
          <w:rFonts w:cs="Arial" w:ascii="Arial" w:hAnsi="Arial"/>
        </w:rPr>
        <w:t xml:space="preserve"> Процесс выбора профессии - длительный процесс, начинающийся с попыток индивида определить в детстве и юности свою будущую профессию. Процесс выбора неодинаков у разных людей и на различных стадиях он принимает различные стороны - от туманных размышлений до весьма конкретных планов построения своего профессионального и жизненного пу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выбора профессии достаточно сложный, восприятие, а затем выбор профессии зависит или определяется 3 момента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"/>
        <w:gridCol w:w="2000"/>
        <w:gridCol w:w="814"/>
        <w:gridCol w:w="277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2555</wp:posOffset>
                      </wp:positionH>
                      <wp:positionV relativeFrom="paragraph">
                        <wp:posOffset>587375</wp:posOffset>
                      </wp:positionV>
                      <wp:extent cx="366395" cy="635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46.25pt" to="138.45pt,46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587375</wp:posOffset>
                      </wp:positionV>
                      <wp:extent cx="549275" cy="635"/>
                      <wp:effectExtent l="0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46.25pt" to="282.45pt,46.2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1136015</wp:posOffset>
                      </wp:positionV>
                      <wp:extent cx="635" cy="457835"/>
                      <wp:effectExtent l="25400" t="0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89.45pt" to="188.85pt,125.45pt" stroked="t" o:allowincell="f" style="position:absolute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Личные характеристики человека (способности, интересы, сумма знаний, жизненный опыт и т.д.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  (вид образования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жившаяся ситуация ( семейные традиции, условия воспитания, характер полученного образования и т. д.)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3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, предъявляемые  к человеку тем или иным видом деятельности или професс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? учащимся.</w:t>
      </w:r>
      <w:r>
        <w:rPr>
          <w:rFonts w:cs="Arial" w:ascii="Arial" w:hAnsi="Arial"/>
        </w:rPr>
        <w:t xml:space="preserve"> Всегда ли человек сам определяет свой выбор профессии 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Примечание.</w:t>
      </w:r>
      <w:r>
        <w:rPr>
          <w:rFonts w:cs="Arial" w:ascii="Arial" w:hAnsi="Arial"/>
        </w:rPr>
        <w:t xml:space="preserve"> Обсуждение этого вопроса можно рассматривать в процессе диалога. При этом вводятся понятия “зрелость профессионального выбора”, “мода”, “ключевая информация”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й феномен: одновременное стремление человека к индивидуализации и к копированию облика других людей. Следовательно, происходит конфликтное столкновение. Можно найти компромиссное решение, компромиссный вариант - модно то, что хорошо подходит данному челове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рынка услуги образования все более приобретают товарную форму. Рассматривая услуги образования как товар, необходимо отметить, что мы прежде чем купить (приобрести) какой-либо товар, собираем о нем информац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? учащимся</w:t>
      </w:r>
      <w:r>
        <w:rPr>
          <w:rFonts w:cs="Arial" w:ascii="Arial" w:hAnsi="Arial"/>
        </w:rPr>
        <w:t>. Всю ли полученную информацию использует челове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казывают исследования, что человек, принимая решение о предпочтении того или иного товара, фактически использует лишь небольшую ее часть, которую он полагает наиболее важной. Эту часть сведений принято называть ключевой информацией (отзывы значимых людей, цена товара, доступность и т.д.). Наличие сильно влияющей на человека ключевой информации часто устраняет потребность в других, детальных сведениях и вызывает своего ро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лгоритмы повед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Примечание.</w:t>
      </w:r>
      <w:r>
        <w:rPr>
          <w:rFonts w:cs="Arial" w:ascii="Arial" w:hAnsi="Arial"/>
        </w:rPr>
        <w:t xml:space="preserve"> Учащимся предлагается привести пример такой ситу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еркнем еще раз, что услуги образования - товар, следовательно необходимо отметить, что рыночные процессы включают в себя особенности поведения участников рынка при принятии реш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 xml:space="preserve">Примечание. </w:t>
      </w:r>
      <w:r>
        <w:rPr>
          <w:rFonts w:cs="Arial" w:ascii="Arial" w:hAnsi="Arial"/>
        </w:rPr>
        <w:t>Возможен диалог по обсуждению данной схемы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779"/>
        <w:gridCol w:w="3822"/>
      </w:tblGrid>
      <w:tr>
        <w:trPr/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419735</wp:posOffset>
                      </wp:positionV>
                      <wp:extent cx="1006475" cy="635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33.05pt" to="275.25pt,33.05pt" stroked="t" o:allowincell="f" style="position:absolute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вар, цена, реклама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о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ответствие товара потребностям и желаниям клиен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основе мобилизации внимания строятся размышления: что выбрать?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образования отличаются от других нематериаль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воим потребительским свойствам - они удовлетворяют потребности личности в духовном и интеллектуальном развитии, приобретении квалификации или специ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производства, передачи и потребления покупателем услуги образования совмещены во времени: они осуществляются в прямом контакте производителя и потребителя. Следовательно, такие услуги не могут накапливаться ни у продавца, ни у покупателя (потребителя), не могут и передаваться покупателем, что сужает сферу рыночных отношений в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купли - продажи услуги образования продавец теряет право собственности на свой специфический товар, но и покупатель такого права не приобретает: сам товар исчезает, поскольку потребляется в тот же момент, что и производится и передается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прос 3. Рынок образовательных услуг г. Томс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ород Томск принято называть студенческим городом. В нашем городе много вуз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</w:rPr>
        <w:t>? учащимся.</w:t>
      </w:r>
      <w:r>
        <w:rPr>
          <w:rFonts w:cs="Arial" w:ascii="Arial" w:hAnsi="Arial"/>
        </w:rPr>
        <w:t xml:space="preserve"> Назовите эти вузы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Сибирский медицинский университет (СМ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ская государственная академия автоматизированных систем управления и радиоэлектроники (ТААСУ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омская государственная архитектурно - строительная академия (ТГА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омский государственный педагогический институт (ТГП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омский государственный политехнический институт (ТП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Томский государственный университет (ТГ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Примечание.</w:t>
      </w:r>
      <w:r>
        <w:rPr>
          <w:rFonts w:cs="Arial" w:ascii="Arial" w:hAnsi="Arial"/>
        </w:rPr>
        <w:t xml:space="preserve"> Далее вопрос целесообразно рассматривать, учитывая специфику профиля. Рассмотрим это на примере профиля - мастер - дизайнер одеж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рофессиональный лице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3 “Молодежная мода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: г. Томск, ул. И. Черных, 101. Тел. 75-75-43, 75-74-3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я - портной, закройщ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(Профессиональный лице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3 “Молодежная мода” имеют договор с Омским технологическим институтом бытового обслуживания, что дает возможность студенту после 2-х годичного обучения в лицее, продолжить обучение в Омском технологическом институт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рофессиональное училищ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г. Томск, ул. Войкова, 86. Тел. 78-99-5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я - порт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Примечание</w:t>
      </w:r>
      <w:r>
        <w:rPr>
          <w:rFonts w:cs="Arial" w:ascii="Arial" w:hAnsi="Arial"/>
        </w:rPr>
        <w:t>. Необходимо взять дополнительную информацию в журнале “Формула успеха” за июнь 1997г. (для профиля - дизайнеры одежд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Заключение.</w:t>
      </w:r>
      <w:r>
        <w:rPr>
          <w:rFonts w:cs="Arial" w:ascii="Arial" w:hAnsi="Arial"/>
        </w:rPr>
        <w:t xml:space="preserve"> Учитывая все предыдущие факторы, человек делает свой выбор на какой-либо профессии, учебном заведении. Но хотелось бы отметить и такую важную проблему как возможность реализации индивидуального выбора, т.е. необходимо учитывать потребности рынка труда. Понятие рынок труда будет рассматриваться на следующей ле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Домашнее задание:</w:t>
      </w:r>
      <w:r>
        <w:rPr>
          <w:rFonts w:cs="Arial" w:ascii="Arial" w:hAnsi="Arial"/>
        </w:rPr>
        <w:t xml:space="preserve"> 1. Узнать и обозначить для себя трудности получения образования по определенному профи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снить специфику обучения по определенному профи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ть образовательную траекторию получения выбранной профессии по следующей схеме (возможно таких траекторий будет несколько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звание учебного за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адре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специа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ктическое занятие: Рынок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: 1. Экскурсия в определенное учебное заведение. Учебное заведение должно соответствовать профилю, выбрали учащие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гласить студентов или преподавателей данного учебного заведения ( на случай если экскурсию провести нет возможности )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6"/>
        <w:i w:val="false"/>
        <w:b w:val="false"/>
        <w:szCs w:val="26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6z0">
    <w:name w:val="WW8NumSt6z0"/>
    <w:qFormat/>
    <w:rPr>
      <w:rFonts w:ascii="Wingdings" w:hAnsi="Wingdings" w:cs="Wingdings"/>
      <w:b w:val="false"/>
      <w:bCs w:val="false"/>
      <w:i w:val="false"/>
      <w:iCs w:val="false"/>
      <w:sz w:val="26"/>
      <w:szCs w:val="26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4z0">
    <w:name w:val="WW8NumSt1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3:00Z</dcterms:created>
  <dc:creator>Alexander V. Qwerty</dc:creator>
  <dc:description/>
  <dc:language>en-US</dc:language>
  <cp:lastModifiedBy>Alexander V. Qwerty</cp:lastModifiedBy>
  <dcterms:modified xsi:type="dcterms:W3CDTF">2002-12-08T08:43:00Z</dcterms:modified>
  <cp:revision>1</cp:revision>
  <dc:subject/>
  <dc:title>Занятие: Рынок образовательных услуг</dc:title>
</cp:coreProperties>
</file>