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 №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 в предмет.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хся ознакомлены с содержанием, целями и задачами курса;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ы техники сотрудничества, форм промежуточного и итогового контроля;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изированы индивидуальные образовательные установки учащегося;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 исходный уровень информированности учащихся об избранной профессии и карь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>Средства</w:t>
      </w:r>
      <w:r>
        <w:rPr>
          <w:rFonts w:cs="Arial" w:ascii="Arial" w:hAnsi="Arial"/>
        </w:rPr>
        <w:t>: листы бумаги, цветные ручки или карандаш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>Ход занят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вная методика “Поход в горы”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: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уализировать значение навыка долгосрочного планирования деятельност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делать наглядным для учащихся их собственный навык долгосрочного планирова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: листы бумаги, ручки или карандаши двух цвет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 учащимся: “На листе бумаги нарисуйте гору, на которую Вы собираетесь подняться и себя в той точке пути, где, по вашему мнению, Вы находитесь”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учащиеся рисуют 10-15 минут рисунок простым карандашом. Анализ рисунков организуется как коллективное обсуждение, в ходе которого преподаватель выносит на доску, а учащиеся дублируют в тетради основные моменты анализа картины под тематическими рубриками “Я”, “гора”, “Дополнительные детали”. По окончании обсуждения учащимся предлагается взять ручку или карандаш другого цвета и дорисовать недостающие с их точки зрения элементы картин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u w:val="single"/>
        </w:rPr>
        <w:t>Комментарий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время анализа многие учащиеся обнаруживают неподготовленность своего художественного образа к предпринятой деятельности, что сначала воспринимается ими легко, но по мере углубления анализа, настораживает, вызывает некоторую тревогу, снижая у части детей мотивацию к дальнейшей работе. Возможность возвращения к рисунку и его коррекции создает условия для сохранения позитивного и оптимистичного отношения к образу профессионального будущего, визуализированного в рисунке. Анализ необходимо проводить на достаточно высоком уровне динамики для сохранения интереса к последующим этапам анализа. В обсуждение символического значения тех или иных элементов целесообразно включать опору на опыт социальной и профессиональной активности учащихс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не является строго диагностической и направлена на активизацию процессов личностного и профессионального самоопределе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ый ход обсуждения и анализа рисунков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педагога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поминает вам поход в горы?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чем можно сравнить покорение горной вершины?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в процессе обсуждения приходят к выводу о сходстве данного процесса с профессиональной деятельностью, построением профессиональной карьеры, достижением важных жизненных целей. Педагог приглашает учащихся внимательно рассмотреть свои рисунки с целью диагностики подготовленности (информационной и технической) к походу в горы и принятию решения о профессиональном выбор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горы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для анализ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карьерной стратеги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той или пологий склон горы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ая, сложная для достижения карьера или легкая, проста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стрыми или скошенными вершинами, льдами или деревьям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более острая вершина, тем труднее удержаться на завоеванной территории, тем меньше покоя и комфо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 - невысокие горы; льды - высокие карьерные вершин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выступы и площадки на склон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ются ли моменты остановки в карьерном восхождении; есть ли возможность накопления растраченных сил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вершин нарисовано на картинк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зможных вариантов карьерных путей и целей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а высота гор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карьерного восхождения измеряется временем образовательных затрат, временем профессионального становления и роста профессионального мастерств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 для дальнейшего обсуждения: что нужно было узнать о горе до пох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ельефа горы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остроения карьерной стратегии и тактики в данной профессиональной сфере;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климата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условий работы и требования к работе с людьми;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животного и растительного мира на горе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нешние препятствия и “трамплины” на карьерном пу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 для дальнейшего обсуждения: что нужно было узнать о себе до пох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любви к походам в гор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нтереса к выбранной профессии, карьере;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ую физическую и психическую готовность к походу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клонностей и способностей к данной профессии, профессиональной карьере;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выков походной жизн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формированности профессионально значимых качеств; допрофессиональные навыки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можно дополнить список анализируемых элементов картины в зависимости от активности учащихся и степени детализации их рисунков. Возможно также и сокращение элементов анализа за счет типологизации деталей в смысловые бл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анализируется автопортрет учащихся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ли одежда ситуаци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ы требования к внешнему виду в сфере выбранной карьеры;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необходимое снаряжени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средства труда в данной профессии; какие средства карьерного роста можно использовать в данной профессии;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за плечами рюкзак и что в нем находится: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а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ая одежда и палатка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радиоприемник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осознание необходимости тщательно планировать свою карьеру: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ть информацию о содержании труда, условиях профессионального роста и возможных трудностях;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спецлитературу, интересоваться достижениями в данн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в запасе другие интересы и увлечения для полноценной жизни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изображен рядом со мно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ник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щий муж/жена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жу ли я необходимость в поддержке моего карьерного старта: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/учитель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ги по работе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зь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и куда я забираюсь ?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ы ли цели и ценности карьер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оведения данной методики должно ста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ние учащимися многогранности процесса карьерного самоопределения и самореализ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 и конкретизация собственной “зоны роста”, моментов собственной информационной о операционной некомпетент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ая мотивация процессу дальнейшего осмысления, планирования р реализации карьер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уждение возможностей построения индивидуальных образовательных траекторий в рамках данного 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. Требования к промежуточной и итоговой аттестаци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лана карьеры в конце первого учебного полуго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плана карьеры (по желанию учащихся, такая форма отчета оценивается дополнительным баллом как активная форма презентации образовательного результ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сследования и написание статьи по проблемам профессионального самоопределения и планирования карьеры учащихся;(примечание: для наиболее мотивированных к практической работе по освоению курса “Планирование карьеры”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. Участие в играх “Аукцион”, “Моя карьера”, “Звездный час”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. Написание контрольной работ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. Написание и защита проекта или написание и защита реферата по выбранной професс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щиеся выбирают объем нагрузки, исходя из индивидуальных образовательных потребностей и интерес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профессиональном и личностном самоопред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более детального знакомства с собой и миром профессий; особенностями рынка труда и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технике планирования карьеры с учетом внешних и внутренн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группового сотрудничества при создании и реализации проек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Личностное самоопределение в целях образовательной деятельности по курсу “Планирование карьеры”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ется методика Д. Холла “Не продавайте мне…” (См. книгу Д. Холл Стань первым! Как повысить свои способности в несколько раз. – М., 19996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лучшего понимания учащимися задания зачитывается пример “Не продавайте мне напиток!” Учащиеся на листке пишут 10 раз: “Не продавайте мне курс “Планирование карьеры, а продайте мне…”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чистых листах учащиеся пишут сочинение “Я и моя профессия” в свободной форме, удерживая необходимость ответить на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именно эта профес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сущность данно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рофессионально важные качества у меня е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инение и ответы на методику “Не продавайте мне” являются диагностикой результата работы на занятии, а также отражают уровень готовности учащегося к профессиональному и личностному самоопреде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35:00Z</dcterms:created>
  <dc:creator>Alexander V. Qwerty</dc:creator>
  <dc:description/>
  <dc:language>en-US</dc:language>
  <cp:lastModifiedBy>Alexander V. Qwerty</cp:lastModifiedBy>
  <dcterms:modified xsi:type="dcterms:W3CDTF">2002-12-08T08:35:00Z</dcterms:modified>
  <cp:revision>1</cp:revision>
  <dc:subject/>
  <dc:title>Занятие №1</dc:title>
</cp:coreProperties>
</file>