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. Набор компетенций эксперта в области технологий электронн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  <w:gridCol w:w="1800"/>
        <w:gridCol w:w="1800"/>
        <w:gridCol w:w="1800"/>
      </w:tblGrid>
      <w:tr>
        <w:trPr>
          <w:tblHeader w:val="true"/>
          <w:trHeight w:val="10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уровень компетенц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«Вес» компетенции (шкала 1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владения компетен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амооценка компетентности (шкала 1-5)</w:t>
            </w:r>
          </w:p>
        </w:tc>
      </w:tr>
      <w:tr>
        <w:trPr>
          <w:trHeight w:val="2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2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24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есколькими видами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ринимать разнообразие и межкультурные разли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товить отчетные документы и рекомендации по формированию управляющих воз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кументировать процессы мониторинга и оценки качества, доводить информацию до заинтересованных сто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нание методов менеджмента качества применительно к образовательному учрежд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Style w:val="HTML"/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HTML"/>
              </w:rPr>
              <w:t>Знания и навыки в области социальных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ть индивидуальный стиль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иверженность этическим и профессиональным цен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офессиональные мотивы, </w:t>
            </w:r>
            <w:r>
              <w:rPr>
                <w:spacing w:val="-2"/>
                <w:sz w:val="20"/>
                <w:szCs w:val="20"/>
              </w:rPr>
              <w:t>позитивную динамику мотивацион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программные средства статистической обработки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ть персонал системы ОДО, внешних пользователей по вопросам мониторинга и оценки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HTML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анализа и синт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етодов проектирования электрон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выки управления информацией (извлекать и анализировать информ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батывать и анализировать информацию по результатам мониторин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уждать результаты мониторинга с представителями заинтересованных стор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Организовывать и проводить совещания, советы, семинары по проблемам управления качеством и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обсуждение «норм качес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 обучения взросл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качество работы и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ьзоваться техническими средствами системы ОДО (компьютером, его периферийными устройствами, мультимедиа оборудованием и пр.), сетью Интернет, электронной почтой, форумами, конференц-связью и другими технологическими средствами поддержки системы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нимать участие в разработке ОП и курсов ПК специалистов О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ь аттестацию персонала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одить мониторинг качества ресурсов, процессов и результатов электро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оводить научно-методические исследования по проблемам качества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опросы заинтересованных сторо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ектировать процессы мониторинга и оценки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ма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международном контек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тодики мониторинга и оценки качества различных аспектов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рабатывать нормативно-правовую базу по управлению качеством, нормы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Разрабатывать политику в области управления качеством и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рабатывать стратегические и оперативные планы в области управления качеством и ПК персонала О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зрабатывать структуру ролевых функций и квалификационные категории персонала О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пределять роли и сферы ответственности членов команды в проектах электронного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ность к исследованию, творчеству, проектированию и применению знаний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обучению и к адаптации к нов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управлению, лидерству, инициативе и предпринима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автономно и в кома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х методов контроля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профессиональному росту,</w:t>
            </w:r>
            <w:r>
              <w:rPr>
                <w:spacing w:val="-2"/>
                <w:sz w:val="20"/>
                <w:szCs w:val="20"/>
              </w:rPr>
              <w:t xml:space="preserve"> быть </w:t>
            </w:r>
            <w:r>
              <w:rPr>
                <w:spacing w:val="-6"/>
                <w:sz w:val="20"/>
                <w:szCs w:val="20"/>
              </w:rPr>
              <w:t xml:space="preserve">готовым к переориентации в рамках профе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  <w:tab w:val="left" w:pos="540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none"/>
                <w:tab w:val="left" w:pos="5400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Участвовать в ПК персонала системы ОД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овать в проектировании и реализации проектов электро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временные творческие коллективы для проведения научно-методических исслед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бавь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23:00Z</dcterms:created>
  <dc:creator>Паршукова</dc:creator>
  <dc:description/>
  <cp:keywords/>
  <dc:language>en-US</dc:language>
  <cp:lastModifiedBy>Паршукова</cp:lastModifiedBy>
  <dcterms:modified xsi:type="dcterms:W3CDTF">2005-11-06T10:25:00Z</dcterms:modified>
  <cp:revision>2</cp:revision>
  <dc:subject/>
  <dc:title>Таблица набора компетенций эксперта в области технологий электронного обучения</dc:title>
</cp:coreProperties>
</file>