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НАУКИ И ОБРАЗОВАНИЯ РОССИЙСКОЙ ФЕДЕРАЦИИ</w:t>
      </w:r>
    </w:p>
    <w:p>
      <w:pPr>
        <w:pStyle w:val="Style12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ЛЬНОЕ АГЕНТСТВО ПО ОБРАЗОВАНИЮ</w:t>
      </w:r>
    </w:p>
    <w:p>
      <w:pPr>
        <w:pStyle w:val="Style12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ректор по учебной работе НГТУ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» ______________ 2005 г.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_________________ Афанасьев Ю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Эксперт по качеству электронного обучения  </w:t>
      </w:r>
    </w:p>
    <w:p>
      <w:pPr>
        <w:pStyle w:val="Normal"/>
        <w:ind w:left="144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ая программа повышения квал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ан факультета повышения квалификации НГУТУ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Н.Ш. Никити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ГТУ, Новосибирск – 2005 г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ограммы повышения квалификации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«Эксперт по качеству электронного обучения»</w:t>
      </w:r>
    </w:p>
    <w:p>
      <w:pPr>
        <w:pStyle w:val="TextBodyIndent"/>
        <w:ind w:left="0" w:firstLine="540"/>
        <w:rPr>
          <w:rFonts w:ascii="Arial" w:hAnsi="Arial" w:cs="Arial"/>
          <w:b/>
          <w:b/>
          <w:caps/>
          <w:spacing w:val="2"/>
          <w:sz w:val="24"/>
        </w:rPr>
      </w:pPr>
      <w:r>
        <w:rPr>
          <w:rFonts w:cs="Arial" w:ascii="Arial" w:hAnsi="Arial"/>
          <w:b/>
          <w:caps/>
          <w:spacing w:val="2"/>
          <w:sz w:val="24"/>
        </w:rPr>
      </w:r>
    </w:p>
    <w:p>
      <w:pPr>
        <w:pStyle w:val="TextBodyIndent"/>
        <w:ind w:left="0" w:firstLine="54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TextBodyIndent"/>
        <w:ind w:left="0" w:firstLine="54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>Цель программ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дготовить специалистов-экспертов, способных выполнять функции мониторинга, обрабатывать его результаты, оценивать качество ресурсов,  процессов и результатов отдельных компонентов образовательного процесса, в том числе с использованием технологий электронного обучения, готовить аналитические и рекомендательные материалы, управлять процессами постоянного совершенств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Arial" w:ascii="Arial" w:hAnsi="Arial"/>
        </w:rPr>
        <w:t xml:space="preserve">Программа является экспериментальной, разработана и реализуется ведущими преподавателями и специалистами Факультета повышения квалификации преподавателей, кафедры оценки качества образования, Научно-методического центра и института дистанционного образования НГТУ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рограмма разработана в рамках проекта «Создание межрегионального сегмента образовательной информационной среды профессионального и общего образования на основе комбинированной инфраструктуры наземных и спутниковых телекоммуникаций» по направлению «Разработка образовательных программ повышения квалификации работников общего и высшего образования в области электронного обучения и организация повышения квалификаци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Arial" w:ascii="Arial" w:hAnsi="Arial"/>
          <w:b/>
          <w:i/>
        </w:rPr>
        <w:t>Организация обучения.</w:t>
      </w:r>
      <w:r>
        <w:rPr>
          <w:rFonts w:cs="Arial" w:ascii="Arial" w:hAnsi="Arial"/>
        </w:rPr>
        <w:t xml:space="preserve"> Учебный план программы включают в себя занятия с преподавателем (лекционные, практические занятия) и индивидуальную работу. Курс обеспечен комплектами раздаточных учебно-методических материалов. Обучающиеся выполняют самостоятельные задания по каждому модулю курса. Комплекс выполненных заданий представляют собой итоговую работу, на основании которой осуществляется аттестация. По результатам обучения выдается удостоверение государственного образца.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ind w:firstLine="540"/>
        <w:jc w:val="both"/>
        <w:rPr/>
      </w:pPr>
      <w:r>
        <w:rPr>
          <w:rFonts w:cs="Arial" w:ascii="Arial" w:hAnsi="Arial"/>
          <w:b/>
          <w:spacing w:val="2"/>
        </w:rPr>
        <w:t>Категория слушателей:</w:t>
      </w:r>
      <w:r>
        <w:rPr>
          <w:rFonts w:cs="Arial" w:ascii="Arial" w:hAnsi="Arial"/>
        </w:rPr>
        <w:t xml:space="preserve"> преподаватели и специалисты высших и средних профессиональных учебных заведений, работающие в традиционной системе очного обучения, а также планирующие работать или работающие в системе открытого и дистанционного обучения (электронного обучения). 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ая, дистанционная, частично дистанционная.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Организация учебного процесса: </w:t>
      </w:r>
      <w:r>
        <w:rPr>
          <w:rFonts w:cs="Arial" w:ascii="Arial" w:hAnsi="Arial"/>
        </w:rPr>
        <w:t>с применением информационно-коммуникационных технологий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ая.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i/>
          <w:spacing w:val="2"/>
        </w:rPr>
        <w:t>Срок обучения:</w:t>
      </w:r>
      <w:r>
        <w:rPr>
          <w:rFonts w:cs="Arial" w:ascii="Arial" w:hAnsi="Arial"/>
          <w:spacing w:val="2"/>
        </w:rPr>
        <w:t xml:space="preserve"> 10 дней (две недели).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i/>
          <w:spacing w:val="2"/>
        </w:rPr>
        <w:t>Режим занятий:</w:t>
      </w:r>
      <w:r>
        <w:rPr>
          <w:rFonts w:cs="Arial" w:ascii="Arial" w:hAnsi="Arial"/>
          <w:spacing w:val="2"/>
        </w:rPr>
        <w:t xml:space="preserve"> 5-6 академических часов в день. 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80"/>
        <w:gridCol w:w="1620"/>
        <w:gridCol w:w="1260"/>
      </w:tblGrid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оду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нагрузки, час.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я с препода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Технологии электронного бучения</w:t>
            </w:r>
          </w:p>
        </w:tc>
      </w:tr>
      <w:tr>
        <w:trPr>
          <w:trHeight w:val="32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 Основные компоненты электронного обучения. Модели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Технологическая модель электро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а ЭО перед другими технолог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Основные технологические решения, используемые для электро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 xml:space="preserve">Иерархия систем электронного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Информационно-коммуникационные технологии и инструменты электронного обучения. Оценка качества в электронном обуч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Компетенции эксперта электронного обучен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Компетентностный подход в образовании. Ключевые компетенции личности. Модели профессиональных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ИКТ – компетенции субъектов образования (студенты, преподаватели, администраторы образования). Проектирование ИКТ компетенций в конкретной предметной обла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Специфика компетенций эксперта. Этические проблемы экспертизы компетенций студентов и 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Мониторинг ИКТ – компетенций. Обработка результатов монитор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Экспертиза качества электронного обучен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Психолого-педагогические принципы построения электронных учебно-методических материалов (УММ). Основные функции УММ в учеб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Основные виды электронных УММ. Оценка качества электронных УММ. Нормы качества и процедуры 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Оценка качества деятельности преподавателя при электронном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Тестовые технологии при определении качества образовани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Общие вопросы педагогического контроля в тест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Классификация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бработка и анализ результатов тес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Программное обеспечение электронных систем тес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Технологические стандарты в электронном обучени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ведение. Цели разработки стандартов. Преимущества применения стандартов. Требования к ПО, соответствующему стандартам. Обзор стандартов. Спецификации I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Спецификации IEEE LTSC. Модель SC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пределение метаданных. Роль метаданных. Проблемы стандартизации и интероперабель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ие форматы метаданных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ubl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r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Ca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Calenda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9.87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D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тивные метаданные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SS</w:t>
            </w:r>
            <w:r>
              <w:rPr>
                <w:rFonts w:cs="Arial" w:ascii="Arial" w:hAnsi="Arial"/>
                <w:bCs/>
                <w:sz w:val="22"/>
                <w:szCs w:val="22"/>
              </w:rPr>
              <w:t>). Библиографическая информация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ARC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таданные для дистанционного обучения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COR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EE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O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gi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positori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I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Q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Мониторинг качества образования.   Методы контроля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. Вводные замечания. Место мониторинга качества в системе менеджмента качества. Классификация методов контроля качества. непрерывное совершенств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работка результатов мониторинга. Методы статистического контроля качества. Формирование норм и показателей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,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732" w:hRule="atLeast"/>
          <w:cantSplit w:val="true"/>
        </w:trPr>
        <w:tc>
          <w:tcPr>
            <w:tcW w:w="9360" w:type="dxa"/>
            <w:gridSpan w:val="2"/>
            <w:tcBorders>
              <w:top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просим направлять по адрес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30092, Новосибирск - 92, пр. К. Маркса, 20,  НГТУ,  ФПКП,  корп. </w:t>
            </w:r>
            <w:r>
              <w:rPr>
                <w:rFonts w:cs="Arial" w:ascii="Arial" w:hAnsi="Arial"/>
                <w:lang w:val="en-US"/>
              </w:rPr>
              <w:t xml:space="preserve">I, </w:t>
            </w:r>
            <w:r>
              <w:rPr>
                <w:rFonts w:cs="Arial" w:ascii="Arial" w:hAnsi="Arial"/>
              </w:rPr>
              <w:t>ауд</w:t>
            </w:r>
            <w:r>
              <w:rPr>
                <w:rFonts w:cs="Arial" w:ascii="Arial" w:hAnsi="Arial"/>
                <w:lang w:val="en-US"/>
              </w:rPr>
              <w:t>. 229</w:t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/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.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,/URL: 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383) 346-34-10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fpk@smc.nstu.ru</w:t>
              </w:r>
            </w:hyperlink>
            <w:r>
              <w:rPr>
                <w:rFonts w:cs="Arial" w:ascii="Arial" w:hAnsi="Arial"/>
                <w:bCs/>
                <w:lang w:val="en-US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 xml:space="preserve"> http://smc.nstu.ru/</w:t>
            </w:r>
          </w:p>
        </w:tc>
      </w:tr>
      <w:tr>
        <w:trPr>
          <w:trHeight w:val="813" w:hRule="atLeast"/>
          <w:cantSplit w:val="true"/>
        </w:trPr>
        <w:tc>
          <w:tcPr>
            <w:tcW w:w="1800" w:type="dxa"/>
            <w:tcBorders>
              <w:bottom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н: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одисты:</w:t>
            </w:r>
          </w:p>
        </w:tc>
        <w:tc>
          <w:tcPr>
            <w:tcW w:w="7560" w:type="dxa"/>
            <w:tcBorders>
              <w:bottom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итина Надежда Шагабановна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  <w:bCs/>
                <w:lang w:val="en-US"/>
              </w:rPr>
              <w:t>nnik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smc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nstu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</w:rPr>
              <w:t xml:space="preserve"> к.т.н., доц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сова Валентин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ова Нина Георги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кова Ольга Васильев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Пишущая машинка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3">
    <w:name w:val="Обычный (веб)"/>
    <w:basedOn w:val="Normal"/>
    <w:qFormat/>
    <w:pPr>
      <w:ind w:firstLine="200"/>
      <w:jc w:val="both"/>
    </w:pPr>
    <w:rPr>
      <w:color w:val="000000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50" w:hanging="0"/>
    </w:pPr>
    <w:rPr>
      <w:color w:val="000000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@smc.n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user</dc:creator>
  <dc:description/>
  <cp:keywords/>
  <dc:language>en-US</dc:language>
  <cp:lastModifiedBy>nnik</cp:lastModifiedBy>
  <cp:lastPrinted>2005-11-04T13:07:00Z</cp:lastPrinted>
  <dcterms:modified xsi:type="dcterms:W3CDTF">2005-11-07T08:47:00Z</dcterms:modified>
  <cp:revision>2</cp:revision>
  <dc:subject/>
  <dc:title>МИНИСТЕРСТВО НАУКИ И ОБРАЗОВАНИЯ РОССИЙСКОЙ ФЕДЕРАЦИИ</dc:title>
</cp:coreProperties>
</file>