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региональный ресур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ксперт по качеству электронного обуч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1"/>
        <w:rPr/>
      </w:pPr>
      <w:r>
        <w:rPr>
          <w:szCs w:val="24"/>
        </w:rPr>
        <w:t>Модуль «</w:t>
      </w:r>
      <w:r>
        <w:rPr/>
        <w:t>Технологии электронного обучения</w:t>
      </w:r>
      <w:r>
        <w:rPr>
          <w:szCs w:val="24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онцептуальная записк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данного моду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Эксперт по качеству в области электронного обучения должен владеть технологиями электронного обучения как одной из современных педагогических технологий. Эксперт должен также владеть методикой проектирования своей педагогической деятельности в технологии открытого и дистанционного образования. Данный модуль входит в комплекс образовательной программы и формирует компетенции эксперта в области технологий электронного обучения на базе имеющихся навыков, информационно-коммуникационных компетенциях и применяемых технологий обучения.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>Цели модул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формировать теоретические представления и практические навыки по разработке и применению методов дистанционного обучения в системе открытого дистанционного образован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зучени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еоретические основы дидактических принципов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собенности современной методики и технологии обучения в высшей школе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нятие электронных технологий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ехнологии проектирования электронной обучающей среды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группы обучающихс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Входные квалификационные требования:</w:t>
      </w:r>
      <w:r>
        <w:rPr/>
        <w:t xml:space="preserve"> высшее образование, большой опыт педагогической работы (преподавательской, учебно-методической, исследовательской), наличие опыта аналитической деятельности. Эксперт по качеству электронного обучения должен владеть базовыми информационно-коммуникационных компетенциями.</w:t>
      </w:r>
    </w:p>
    <w:p>
      <w:pPr>
        <w:pStyle w:val="TextBodyIndent"/>
        <w:spacing w:before="0" w:after="0"/>
        <w:ind w:left="142" w:firstLine="425"/>
        <w:jc w:val="both"/>
        <w:rPr/>
      </w:pPr>
      <w:r>
        <w:rPr/>
        <w:t>Модуль курса разработан для системы повышения квалификации преподавателей высших и средних профессиональных учебных заведений, предназначен для повышения квалификации преподавателей общего среднего образования для получения квалификации «Эксперт по</w:t>
      </w:r>
      <w:r>
        <w:rPr>
          <w:rFonts w:cs="Arial" w:ascii="Arial" w:hAnsi="Arial"/>
          <w:b/>
          <w:szCs w:val="24"/>
        </w:rPr>
        <w:t xml:space="preserve"> </w:t>
      </w:r>
      <w:r>
        <w:rPr/>
        <w:t>качеству электронного обучения».</w:t>
      </w:r>
    </w:p>
    <w:p>
      <w:pPr>
        <w:pStyle w:val="TextBodyIndent"/>
        <w:spacing w:before="0" w:after="0"/>
        <w:ind w:left="567" w:hanging="0"/>
        <w:rPr/>
      </w:pPr>
      <w:r>
        <w:rPr/>
        <w:t>К числу целевых можно отнести следующие группы обучаемых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еподаватели учебных заведений (прежде всего - высших), осуществляющие или приступающие к осуществлению педагогической деятельности в технологиях электронного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ботники служб (подразделений) дистанционного образования ВУЗов, желающие получить (развить) знания и умения в области технологий электронного обучен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зучения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В результате изучения дисциплины у обучающихся </w:t>
      </w:r>
      <w:r>
        <w:rPr>
          <w:b/>
          <w:bCs/>
        </w:rPr>
        <w:t>должны быть</w:t>
      </w:r>
      <w:r>
        <w:rPr/>
        <w:t xml:space="preserve"> </w:t>
      </w:r>
      <w:r>
        <w:rPr>
          <w:b/>
          <w:bCs/>
        </w:rPr>
        <w:t>сформированы системные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</w:rPr>
        <w:t>представления</w:t>
      </w:r>
      <w:r>
        <w:rPr/>
        <w:t>:</w:t>
      </w:r>
      <w:r>
        <w:rPr>
          <w:i/>
          <w:iCs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о технологии электронного обучения 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После изучения курса обучающийся </w:t>
      </w:r>
      <w:r>
        <w:rPr>
          <w:b/>
          <w:bCs/>
        </w:rPr>
        <w:t xml:space="preserve">должен знать </w:t>
      </w:r>
      <w:r>
        <w:rPr>
          <w:bCs/>
        </w:rPr>
        <w:t>технологическую модель электронного обучени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характерные особенности, присущие педагогическому процессу в технологии электронного обуч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очетаемость методов электронного обуч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еимущества и трудности электронного обуч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иерархию систем электронного обучения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сновные технические решения процесса электронного обучения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После изучения курса обучающийся </w:t>
      </w:r>
      <w:r>
        <w:rPr>
          <w:b/>
          <w:bCs/>
        </w:rPr>
        <w:t>должен уметь</w:t>
      </w:r>
      <w:r>
        <w:rPr/>
        <w:t xml:space="preserve"> адаптировать технологии дистанционного обучения к внутривузовским потребностям для создания технических, образовательных, административных и институциональных систем в целях обеспечения их устойчивого использования, а именно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изводить сравнительный анализ педагогических технологий в традиционном и электронном режиме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формулировать квалификационные требования специалиста для электронного обуч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ектировать обучающие ресурсы в технологии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анализировать различные методы электронного обучения с точки зрения их приспособленности для той или иной конкретной педагогической цел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менять технологии электронного обучения в педагогической деятельност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льзоваться техническими средствами системы электронного обучения (компьютером, его периферийными устройствами, мультимедиа оборудованием и пр.), сетью интернет, электронной почтой, форумами, конференц-связью и другими технологическими средствами поддержки системы электронного обучения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использовать программные средства статистической обработки информации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использовать методологию экспертизы в электронном обучени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менять системы и комбинации методов дистанционного обучения, в зависимости от особенностей конкретных учебных ситуаций, целевых аудитори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использовать новые информационные и коммуникационные технологии в целях педагогической деятельности и производства соответствующих ресурсов для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именять системы и комбинации методов дистанционного обучения, в зависимости от особенностей конкретных учебных ситуаций, целевых аудитори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использовать новые информационные и коммуникационные технологии в целях педагогической деятельности и производства соответствующих ресурсов для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ектировать и реализовывать проекты по созданию электронной  информационно-образовательной среды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роения курс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держание исходит из требований реформы высшей школы России в области применения новых информационных технологий и развития технологий электронного обучения в рамках системы открытого дистанционного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бучение рассчитано на 10 часов, в том числе на 4 часов работы с преподавателем. При дистанционном обучении слушателей, предоставляемых учебных материалов достаточно для самостоятельного освоения курса с регулярными консультация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одуль представляет собой дидактически замкнутый фрагмент курса со своей дидактической задачей. Логическая связь модулей между собой обеспечивается определенной последовательностью изучения (в соответствии с порядковой нумерацией модулей), ссылками и опорой на материал предыдущих моду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стоящий курс рассчитан на активную самостоятельную работу обучающегося. Результатом деятельности обучающихся должен стать анализ существующих технологий электронного обучения и выработка профессиональной компетенции по их применению в педагогическом процессе.</w:t>
      </w:r>
    </w:p>
    <w:p>
      <w:pPr>
        <w:pStyle w:val="Heading2"/>
        <w:rPr/>
      </w:pPr>
      <w:r>
        <w:rPr/>
        <w:t xml:space="preserve">Учебный план </w:t>
      </w:r>
    </w:p>
    <w:p>
      <w:pPr>
        <w:pStyle w:val="Heading3"/>
        <w:rPr/>
      </w:pPr>
      <w:r>
        <w:rPr/>
        <w:t>Тематический</w:t>
      </w:r>
      <w:r>
        <w:rPr>
          <w:sz w:val="24"/>
        </w:rPr>
        <w:t xml:space="preserve"> </w:t>
      </w:r>
      <w:r>
        <w:rPr/>
        <w:t>план</w:t>
      </w:r>
    </w:p>
    <w:p>
      <w:pPr>
        <w:pStyle w:val="Normal"/>
        <w:rPr>
          <w:b/>
          <w:b/>
        </w:rPr>
      </w:pPr>
      <w:r>
        <w:rPr>
          <w:b/>
        </w:rPr>
        <w:t>Тема 1. Технологическая модель электронного обучения</w:t>
      </w:r>
    </w:p>
    <w:p>
      <w:pPr>
        <w:pStyle w:val="Normal"/>
        <w:ind w:firstLine="540"/>
        <w:jc w:val="both"/>
        <w:rPr/>
      </w:pPr>
      <w:r>
        <w:rPr/>
        <w:t>Маркетинговый анализ потребностей и востребованности курсов и специальностей. Разработка образовательных проектов. Разработка учебных материалов. Обучение. Технологическое сопровождение. Оценка качества и экспертиза электронного обучения. Повышение квалификации преподавателей. Служба поддержки студентов. Оценка результатов обучения – тестирование.</w:t>
      </w:r>
    </w:p>
    <w:p>
      <w:pPr>
        <w:pStyle w:val="Normal"/>
        <w:rPr>
          <w:b/>
          <w:b/>
        </w:rPr>
      </w:pPr>
      <w:r>
        <w:rPr>
          <w:b/>
        </w:rPr>
        <w:t>Тема 2. Методы обучения</w:t>
      </w:r>
    </w:p>
    <w:p>
      <w:pPr>
        <w:pStyle w:val="Normal"/>
        <w:rPr/>
      </w:pPr>
      <w:r>
        <w:rPr/>
        <w:t xml:space="preserve">Сочетаемость методов обучения. Этапы учебного процесса. Характерные особенности, присущие педагогическому процессу в технологии электронного обучения. </w:t>
      </w:r>
    </w:p>
    <w:p>
      <w:pPr>
        <w:pStyle w:val="Normal"/>
        <w:rPr>
          <w:b/>
          <w:b/>
        </w:rPr>
      </w:pPr>
      <w:r>
        <w:rPr>
          <w:b/>
        </w:rPr>
        <w:t>Тема 3. Преимущества ЭО перед другими технологиями</w:t>
      </w:r>
    </w:p>
    <w:p>
      <w:pPr>
        <w:pStyle w:val="Normal"/>
        <w:rPr/>
      </w:pPr>
      <w:r>
        <w:rPr/>
        <w:t xml:space="preserve">Возможности и преимущества электронного обучения. Трудности ЭО. </w:t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сновные технологические решения, используемые для электронного обучения</w:t>
      </w:r>
    </w:p>
    <w:p>
      <w:pPr>
        <w:pStyle w:val="Normal"/>
        <w:rPr/>
      </w:pPr>
      <w:r>
        <w:rPr/>
        <w:t xml:space="preserve">Потребительские характеристики, которые имеются в том или ином программном обеспечении. Требования к программному обеспечению ЭО. </w:t>
      </w:r>
    </w:p>
    <w:p>
      <w:pPr>
        <w:pStyle w:val="Normal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Иерархия систем электронного обучения</w:t>
      </w:r>
    </w:p>
    <w:p>
      <w:pPr>
        <w:pStyle w:val="Normal"/>
        <w:rPr/>
      </w:pPr>
      <w:r>
        <w:rPr/>
        <w:t xml:space="preserve">Средства создания авторских продукты. Системы управления обучением. Системы управления обучением и учебным контентом. Основные характеристики решений электронного обучения. </w:t>
      </w:r>
    </w:p>
    <w:p>
      <w:pPr>
        <w:pStyle w:val="Heading3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79"/>
        <w:gridCol w:w="1055"/>
        <w:gridCol w:w="1188"/>
        <w:gridCol w:w="1025"/>
        <w:gridCol w:w="16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именование подмодулей и те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час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rPr/>
            </w:pPr>
            <w:r>
              <w:rPr/>
              <w:t>Технологическая модель электронн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rPr/>
            </w:pPr>
            <w:r>
              <w:rPr/>
              <w:t>Методы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rPr/>
            </w:pPr>
            <w:r>
              <w:rPr/>
              <w:t>Преимущества ЭО перед другими технологи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rPr/>
            </w:pPr>
            <w:r>
              <w:rPr/>
              <w:t>Основные технологические решения, используемые для электронного обу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Иерархия систем электронного обуч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Cs w:val="24"/>
        </w:rPr>
        <w:t xml:space="preserve">Казанская О., Никитина Н. Подготовка преподавателей в области технологий дистанционного обучения // Подготовка кадров для системы открытого и дистанционного образования. Международный научно-практический семинар. Томск, 2001. -С.65-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икитина Н.Ш., Казанская О. В. Системный подход к проектированию рабочего курса для подготовки специалистов открытого образования (на примере курса «Качество открытого образования») // Открытое и дистанционное образование, 2001, №2(4). - С.45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Cs w:val="24"/>
        </w:rPr>
        <w:t>Нежурина М.И. Компетентностный подход к построению многоуровневой программы подготовки кадров в области ИКТ / Труды Х</w:t>
      </w:r>
      <w:r>
        <w:rPr>
          <w:szCs w:val="24"/>
          <w:lang w:val="en-US"/>
        </w:rPr>
        <w:t>I</w:t>
      </w:r>
      <w:r>
        <w:rPr>
          <w:szCs w:val="24"/>
        </w:rPr>
        <w:t>-ой Всероссийской научно-методической конференции “Телематика’2004”, С.-Петербург: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Cs w:val="24"/>
        </w:rPr>
        <w:t>Нежурина М.И., Моисеева М.В. Методические подходы к организации системы многоуровневой подготовки специалистов в области педагогического дизайна / Труды Х</w:t>
      </w:r>
      <w:r>
        <w:rPr>
          <w:szCs w:val="24"/>
          <w:lang w:val="en-US"/>
        </w:rPr>
        <w:t>I</w:t>
      </w:r>
      <w:r>
        <w:rPr>
          <w:szCs w:val="24"/>
        </w:rPr>
        <w:t>-ой Всероссийской научно-методической конференции “Телематика’2004”, С.-Петербург: 200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Нежурина М.И., Моисеева М.В., Полат Е.С., Бухаркина М.Ю. Интернет-обучение: технология педагогического дизайна. (Монография+CDROM). Изд. Дом «Камерон», 2004. – 216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rStyle w:val="HTML"/>
          <w:rFonts w:cs="Times New Roman"/>
          <w:sz w:val="24"/>
          <w:szCs w:val="24"/>
        </w:rPr>
        <w:t xml:space="preserve">Бочков В.Е., Крекотень С.П. Подходы к оценке функционального наполнения педагогической деятельности в различных моделях организации дистанционного обучения и формирование на этой основе требований к преподавательскому составу в системах открытого дистанционного образования стран – участниц СНГ / </w:t>
      </w:r>
      <w:r>
        <w:rPr>
          <w:bCs/>
          <w:szCs w:val="24"/>
        </w:rPr>
        <w:t>Всероссийская конференция "Образовательная среда: сегодня и завтра". – Москва: Изд-во ВВЦ, 200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Разработка методических принципов открытой образовательной среды, ее учебно-методического и технологического обеспечения в системе дополнительного образования / Отчет по НИР в раках ФЦНТП «Создание системы открытого образования» (Код 1.1.3.1.(223).087)/Н. рук. Г.В Майер. – Томск: ТГУ – 2002., 181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Нежурина М.И., Киселев Б.Г., Моисеева М.В., Никитин Н.В. Подготовка кадров в области педагогического дизайна: отечественная практика, международный опыт, актуальные задачи / В Сборнике «Состояние информатизации общего образования. Аналитический обзор». – М.: Изд-во ООО «Аплана», 2003. – с. 93-14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b/>
          <w:b/>
          <w:szCs w:val="24"/>
        </w:rPr>
      </w:pPr>
      <w:r>
        <w:rPr>
          <w:szCs w:val="24"/>
        </w:rPr>
        <w:t xml:space="preserve">Построение сетевых коммуникационных связей и алгоритм заключения договора с клиентами. Проект Делфи 2 / Семинар. – Москва, декабрь, 2004 / </w:t>
      </w:r>
      <w:hyperlink r:id="rId2">
        <w:r>
          <w:rPr>
            <w:rStyle w:val="InternetLink"/>
            <w:rFonts w:eastAsia="Arial Unicode MS" w:cs="Times New Roman"/>
            <w:b w:val="false"/>
            <w:sz w:val="24"/>
            <w:szCs w:val="24"/>
          </w:rPr>
          <w:t>http://delphi-project.ru/userfiles/odl/training_dec/International_Comunication.zip</w:t>
        </w:r>
      </w:hyperlink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Фентон П., Нежурина М.И. Руководящие материалы к реализации проекта «Рабочие профили ОДО, основанные на компетенциях». Проект Делфи 2 / </w:t>
      </w:r>
      <w:r>
        <w:rPr>
          <w:rFonts w:eastAsia="Arial Unicode MS"/>
          <w:szCs w:val="24"/>
          <w:lang w:val="en-US"/>
        </w:rPr>
        <w:t>http</w:t>
      </w:r>
      <w:r>
        <w:rPr>
          <w:rFonts w:eastAsia="Arial Unicode MS"/>
          <w:szCs w:val="24"/>
        </w:rPr>
        <w:t>://</w:t>
      </w:r>
      <w:r>
        <w:rPr>
          <w:rFonts w:eastAsia="Arial Unicode MS"/>
          <w:szCs w:val="24"/>
          <w:lang w:val="en-US"/>
        </w:rPr>
        <w:t>www</w:t>
      </w:r>
      <w:r>
        <w:rPr>
          <w:rFonts w:eastAsia="Arial Unicode MS"/>
          <w:szCs w:val="24"/>
        </w:rPr>
        <w:t>.</w:t>
      </w:r>
      <w:r>
        <w:rPr>
          <w:rFonts w:eastAsia="Arial Unicode MS"/>
          <w:szCs w:val="24"/>
          <w:lang w:val="en-US"/>
        </w:rPr>
        <w:t>odl</w:t>
      </w:r>
      <w:r>
        <w:rPr>
          <w:rFonts w:eastAsia="Arial Unicode MS"/>
          <w:szCs w:val="24"/>
        </w:rPr>
        <w:t>.</w:t>
      </w:r>
      <w:r>
        <w:rPr>
          <w:rFonts w:eastAsia="Arial Unicode MS"/>
          <w:szCs w:val="24"/>
          <w:lang w:val="en-US"/>
        </w:rPr>
        <w:t>ru</w:t>
      </w:r>
      <w:r>
        <w:rPr>
          <w:rFonts w:eastAsia="Arial Unicode MS"/>
          <w:szCs w:val="24"/>
        </w:rPr>
        <w:t>/</w:t>
      </w:r>
      <w:r>
        <w:rPr>
          <w:rFonts w:eastAsia="Arial Unicode MS"/>
          <w:szCs w:val="24"/>
          <w:lang w:val="en-US"/>
        </w:rPr>
        <w:t>projects</w:t>
      </w:r>
      <w:r>
        <w:rPr>
          <w:rFonts w:eastAsia="Arial Unicode MS"/>
          <w:szCs w:val="24"/>
        </w:rPr>
        <w:t>.</w:t>
      </w:r>
      <w:r>
        <w:rPr>
          <w:rFonts w:eastAsia="Arial Unicode MS"/>
          <w:szCs w:val="24"/>
          <w:lang w:val="en-US"/>
        </w:rPr>
        <w:t>html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Что есть компетенция? Конструктивистский подход как выход из замешательства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en-US"/>
        </w:rPr>
        <w:t>OPEN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NETHERLANDS</w:t>
      </w:r>
      <w:r>
        <w:rPr>
          <w:szCs w:val="24"/>
        </w:rPr>
        <w:t xml:space="preserve">, </w:t>
      </w:r>
      <w:r>
        <w:rPr>
          <w:szCs w:val="24"/>
          <w:lang w:val="en-US"/>
        </w:rPr>
        <w:t>Angela</w:t>
      </w:r>
      <w:r>
        <w:rPr>
          <w:szCs w:val="24"/>
        </w:rPr>
        <w:t xml:space="preserve"> </w:t>
      </w:r>
      <w:r>
        <w:rPr>
          <w:szCs w:val="24"/>
          <w:lang w:val="en-US"/>
        </w:rPr>
        <w:t>Stoof</w:t>
      </w:r>
      <w:r>
        <w:rPr>
          <w:szCs w:val="24"/>
        </w:rPr>
        <w:t xml:space="preserve">, </w:t>
      </w:r>
      <w:r>
        <w:rPr>
          <w:szCs w:val="24"/>
          <w:lang w:val="en-US"/>
        </w:rPr>
        <w:t>Rob</w:t>
      </w:r>
      <w:r>
        <w:rPr>
          <w:szCs w:val="24"/>
        </w:rPr>
        <w:t xml:space="preserve"> 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Martens</w:t>
      </w:r>
      <w:r>
        <w:rPr>
          <w:szCs w:val="24"/>
        </w:rPr>
        <w:t xml:space="preserve">, </w:t>
      </w:r>
      <w:r>
        <w:rPr>
          <w:szCs w:val="24"/>
          <w:lang w:val="en-US"/>
        </w:rPr>
        <w:t>Jeroen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>.</w:t>
      </w:r>
      <w:r>
        <w:rPr>
          <w:szCs w:val="24"/>
          <w:lang w:val="en-US"/>
        </w:rPr>
        <w:t>G</w:t>
      </w:r>
      <w:r>
        <w:rPr>
          <w:szCs w:val="24"/>
        </w:rPr>
        <w:t xml:space="preserve">. </w:t>
      </w:r>
      <w:r>
        <w:rPr>
          <w:szCs w:val="24"/>
          <w:lang w:val="en-US"/>
        </w:rPr>
        <w:t>van</w:t>
      </w:r>
      <w:r>
        <w:rPr>
          <w:szCs w:val="24"/>
        </w:rPr>
        <w:t xml:space="preserve"> </w:t>
      </w:r>
      <w:r>
        <w:rPr>
          <w:szCs w:val="24"/>
          <w:lang w:val="en-US"/>
        </w:rPr>
        <w:t>Merrienboer</w:t>
      </w:r>
      <w:r>
        <w:rPr>
          <w:szCs w:val="24"/>
        </w:rPr>
        <w:t xml:space="preserve"> (перевод с английского Е. Орел) / http://www.ht.ru/press/articles/?view=art26. – 31.03.200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 xml:space="preserve">Кузьминов Я.И., Любимов Л.Л., Ларионова М.В. Европейский опыт формирования общего понимания содержания квалификаций и структур степеней. Компетентностный подход / http://depart.ed.gov.ru/ministry/struk/depart/standart/ </w:t>
      </w:r>
      <w:r>
        <w:rPr>
          <w:szCs w:val="24"/>
          <w:lang w:val="en-US"/>
        </w:rPr>
        <w:t>work</w:t>
      </w:r>
      <w:r>
        <w:rPr>
          <w:szCs w:val="24"/>
        </w:rPr>
        <w:t>/</w:t>
      </w:r>
      <w:r>
        <w:rPr>
          <w:szCs w:val="24"/>
          <w:lang w:val="en-US"/>
        </w:rPr>
        <w:t>bolon</w:t>
      </w:r>
      <w:r>
        <w:rPr>
          <w:szCs w:val="24"/>
        </w:rPr>
        <w:t>/</w:t>
      </w:r>
      <w:r>
        <w:rPr>
          <w:szCs w:val="24"/>
          <w:lang w:val="en-US"/>
        </w:rPr>
        <w:t>evro</w:t>
      </w:r>
      <w:r>
        <w:rPr>
          <w:szCs w:val="24"/>
        </w:rPr>
        <w:t>.</w:t>
      </w:r>
      <w:r>
        <w:rPr>
          <w:szCs w:val="24"/>
          <w:lang w:val="en-US"/>
        </w:rPr>
        <w:t>doc</w:t>
      </w:r>
      <w:r>
        <w:rPr>
          <w:szCs w:val="24"/>
        </w:rPr>
        <w:t>. – 31.03.2005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pacing w:val="40"/>
          <w:szCs w:val="24"/>
        </w:rPr>
      </w:pPr>
      <w:r>
        <w:rPr>
          <w:szCs w:val="24"/>
        </w:rPr>
        <w:t xml:space="preserve">Компетенции и содержание обучения. Проект Делфи 2 / Семинар. – Новосибирск, 2004 /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delphi</w:t>
      </w:r>
      <w:r>
        <w:rPr>
          <w:szCs w:val="24"/>
        </w:rPr>
        <w:t>-</w:t>
      </w:r>
      <w:r>
        <w:rPr>
          <w:szCs w:val="24"/>
          <w:lang w:val="en-US"/>
        </w:rPr>
        <w:t>projec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?</w:t>
      </w:r>
      <w:r>
        <w:rPr>
          <w:szCs w:val="24"/>
          <w:lang w:val="en-US"/>
        </w:rPr>
        <w:t>unitId</w:t>
      </w:r>
      <w:r>
        <w:rPr>
          <w:szCs w:val="24"/>
        </w:rPr>
        <w:t>=</w:t>
      </w:r>
      <w:r>
        <w:rPr>
          <w:szCs w:val="24"/>
          <w:lang w:val="en-US"/>
        </w:rPr>
        <w:t>odl</w:t>
      </w:r>
      <w:r>
        <w:rPr>
          <w:szCs w:val="24"/>
        </w:rPr>
        <w:t>_</w:t>
      </w:r>
      <w:r>
        <w:rPr>
          <w:szCs w:val="24"/>
          <w:lang w:val="en-US"/>
        </w:rPr>
        <w:t>main</w:t>
      </w:r>
      <w:r>
        <w:rPr>
          <w:szCs w:val="24"/>
        </w:rPr>
        <w:t>/</w:t>
      </w:r>
      <w:r>
        <w:rPr>
          <w:szCs w:val="24"/>
          <w:lang w:val="en-US"/>
        </w:rPr>
        <w:t>materials</w:t>
      </w:r>
      <w:r>
        <w:rPr>
          <w:szCs w:val="24"/>
        </w:rPr>
        <w:t>/</w:t>
      </w:r>
      <w:r>
        <w:rPr>
          <w:szCs w:val="24"/>
          <w:lang w:val="en-US"/>
        </w:rPr>
        <w:t>trnov</w:t>
      </w:r>
      <w:r>
        <w:rPr>
          <w:szCs w:val="24"/>
        </w:rPr>
        <w:t>04/ (доступно только после авторизации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bCs/>
          <w:szCs w:val="24"/>
        </w:rPr>
      </w:pPr>
      <w:r>
        <w:rPr>
          <w:szCs w:val="24"/>
        </w:rPr>
        <w:t xml:space="preserve">Руководство по составлению структурированного описания компетенций, предназначенных для использования в качестве ресурса в рамках компонента ОДО </w:t>
      </w:r>
      <w:r>
        <w:rPr>
          <w:b/>
          <w:bCs/>
          <w:szCs w:val="24"/>
        </w:rPr>
        <w:t xml:space="preserve">/ </w:t>
      </w:r>
      <w:hyperlink r:id="rId3"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http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</w:rPr>
          <w:t>://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odl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ru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</w:rPr>
          <w:t>/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projects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eastAsia="Arial Unicode MS" w:cs="Times New Roman"/>
            <w:b w:val="false"/>
            <w:bCs w:val="false"/>
            <w:sz w:val="24"/>
            <w:szCs w:val="24"/>
            <w:lang w:val="en-US"/>
          </w:rPr>
          <w:t>html</w:t>
        </w:r>
      </w:hyperlink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Гришанова Н.А. Компетентностный подход в обучении взрослых / Труды методологического семинара «Россия в Болонском процессе: проблемы, задачи, перспективы». – М.: Изд-во ИЦПКПС. – 2004, 17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color w:val="000000"/>
          <w:szCs w:val="24"/>
        </w:rPr>
      </w:pPr>
      <w:r>
        <w:rPr>
          <w:szCs w:val="24"/>
        </w:rPr>
        <w:t>Бабешко В.Н., Нежурина М.И. Система оценки качества программных комплексов для дистанционного обучения. – М.: ЦДО МИЭМ; Европейский центр по качеству, 2004. – 178 с. (Монография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Афонин А., Гибсон М., Деревягина Л., Корсаков М., Лысенко А. Ключевые компетенции российских менеджеров: документ для обсуждения</w:t>
      </w:r>
      <w:r>
        <w:rPr>
          <w:color w:val="000000"/>
          <w:szCs w:val="24"/>
        </w:rPr>
        <w:t>/ Делфи (Этап II). Сентябрь 200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 xml:space="preserve">Управленческие компетенции </w:t>
      </w:r>
      <w:bookmarkStart w:id="0" w:name="_Ref103440882"/>
      <w:r>
        <w:rPr>
          <w:szCs w:val="24"/>
        </w:rPr>
        <w:t>для эффективного развития менеджмента</w:t>
      </w:r>
      <w:bookmarkEnd w:id="0"/>
      <w:r>
        <w:rPr>
          <w:szCs w:val="24"/>
        </w:rPr>
        <w:t>/ Материалы международной конференции/ Делфи (Этап II). М. 2005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В.Г. Коваленко. Региональный маркетинг в системе открытого образования// Открытое образование, 2001, № 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iCs/>
          <w:szCs w:val="24"/>
        </w:rPr>
      </w:pPr>
      <w:r>
        <w:rPr>
          <w:szCs w:val="24"/>
        </w:rPr>
        <w:t>Тихомирова Н.В., Карасев А.П. Маркетинговые исследования поведения потребителей на рынке образовательных услуг// Открытое образование. 2003. №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Деревягина Л.Н., Лысенко А.Ю. Маркетинг образовательных услуг: Практическое руко</w:t>
      </w:r>
      <w:bookmarkStart w:id="1" w:name="_Ref102729327"/>
      <w:r>
        <w:rPr>
          <w:szCs w:val="24"/>
        </w:rPr>
        <w:t>водство. М.: НТВ - Дизайн, 2001</w:t>
      </w:r>
      <w:bookmarkEnd w:id="1"/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  <w:lang w:val="en-US"/>
        </w:rPr>
        <w:t>ECDL</w:t>
      </w:r>
      <w:r>
        <w:rPr>
          <w:szCs w:val="24"/>
        </w:rPr>
        <w:t xml:space="preserve"> Россия</w:t>
      </w:r>
      <w:r>
        <w:rPr>
          <w:b/>
          <w:bCs/>
          <w:szCs w:val="24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en-US"/>
          </w:rPr>
          <w:t>ecdl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bCs w:val="false"/>
            <w:sz w:val="24"/>
            <w:szCs w:val="24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 xml:space="preserve">Леонтьев А.А. Педагогическое общение. М., 1978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>Педагогическое речеведение. Словарь-справочник. Изд. 2-е./Под ред. Т.А. Ладыженской и А.К. Михальской. М., 199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</w:rPr>
      </w:pPr>
      <w:r>
        <w:rPr>
          <w:szCs w:val="24"/>
        </w:rPr>
        <w:t>Теория и практика дистанционного обучения /под ред. Е.С.Полат. М., 200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Розина И.Н. Модели компьютерно-опосредованной коммуникации в электронной образовательной среде // Методы современной коммуникации. Вып.1. М. 2003 с. 170-17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Отчет по НИР. Разработка комплексной многоуровневой программы подготовки кадров в области информационно-коммуникационных технологий для работы в образовательной информационной среде, науч. Рук. Нежурина М.И., М. - 2004, 209 с.</w:t>
      </w:r>
      <w:bookmarkStart w:id="2" w:name="_Ref71804382"/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Нежурина М.И. О подготовке кадров для реализации Интернет- обучения. Материалы X Всесоюзной научно-методической конференции. «Телематика - 2003», Санкт-Петербург</w:t>
      </w:r>
      <w:bookmarkEnd w:id="2"/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Нежурина М.И. Информационно–методическое, организационно-административное и технологическое обеспечение процесса открытого дистанционного обучения. Университетское управление: практика и анализ. Информационно-аналитический бюллетень Совета ректоров и Фонда высшей школы Свердловской области. 1 (12) – 200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Бабешко В.Н., Михалычев И.В., Нежурина М.И. Концепция автоматизированных программных учебно-методических комплексов и системы сопровождения открытого и дистанционного обучения. Материалы международной конференции «Научное и методическое обеспечение системы дистанционного образования», Томск, 200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szCs w:val="24"/>
        </w:rPr>
        <w:t>Высшее образование: Нормативные документы. Вып. 1. Дополнительные квалификации – СПб., Изд-во С.-Петерб. Ун-та, 2002. – 488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Андреев А.А., Вербицкий А.А., Густырь А.В., Краюхина М.А., Монахов В.М., Овсянников В.И., Троян Г.М. Разработка учебного плана и программ повышения квалификации преподавателей вузов для работы в системе открытого образования по технологиям дистанционного обучения /Отчет по НИР в рамках ФЦНТП «Научное, научно-методическое, материально-техническое и информационное обеспечение системы образования» (Код проекта: 1.1.2.3. (357).255) /Под рук. В.И Овсянникова. – М: Изд-во МГОПУ, 2001. – 232 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Разработка методических принципов открытой образовательной среды, ее учебно-методического и технологического обеспечения в системе дополнительного образования / Отчет по НИР в раках ФЦНТП «Создание системы открытого образования» (Код 1.1.3.1.(223).087)/Н. рук. Г.В Майер. – Томск: ТГУ – 2002., 181 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  <w:lang w:val="en-US"/>
        </w:rPr>
      </w:pPr>
      <w:r>
        <w:rPr>
          <w:szCs w:val="24"/>
        </w:rPr>
        <w:t>Эдриан Томас. Материалы презентаций и учебные материалы. Новосибирск. Обучающий</w:t>
      </w:r>
      <w:r>
        <w:rPr>
          <w:szCs w:val="24"/>
          <w:lang w:val="en-US"/>
        </w:rPr>
        <w:t xml:space="preserve"> </w:t>
      </w:r>
      <w:r>
        <w:rPr>
          <w:szCs w:val="24"/>
        </w:rPr>
        <w:t>семинар</w:t>
      </w:r>
      <w:r>
        <w:rPr>
          <w:szCs w:val="24"/>
          <w:lang w:val="en-US"/>
        </w:rPr>
        <w:t xml:space="preserve">, 2004, </w:t>
      </w:r>
      <w:r>
        <w:rPr>
          <w:szCs w:val="24"/>
        </w:rPr>
        <w:t>ноябр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uropean Computer Driving License Foundation Ltd.(ECDL-F) / </w:t>
      </w:r>
      <w:r>
        <w:rPr>
          <w:bCs/>
          <w:szCs w:val="24"/>
          <w:lang w:val="en-US"/>
        </w:rPr>
        <w:t>http://www.ecdl.c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eastAsia="Arial Unicode MS"/>
      <w:b/>
      <w:bCs/>
      <w:i/>
      <w:iCs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strike w:val="false"/>
      <w:dstrike w:val="false"/>
      <w:color w:val="0041FF"/>
      <w:sz w:val="18"/>
      <w:szCs w:val="18"/>
      <w:u w:val="non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phi-project.ru/userfiles/odl/training_dec/International_Comunication.zip" TargetMode="External"/><Relationship Id="rId3" Type="http://schemas.openxmlformats.org/officeDocument/2006/relationships/hyperlink" Target="http://www.odl.ru/projects.html" TargetMode="External"/><Relationship Id="rId4" Type="http://schemas.openxmlformats.org/officeDocument/2006/relationships/hyperlink" Target="http://www.ecd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2:21:00Z</dcterms:created>
  <dc:creator>Паршукова</dc:creator>
  <dc:description/>
  <cp:keywords/>
  <dc:language>en-US</dc:language>
  <cp:lastModifiedBy>Паршукова</cp:lastModifiedBy>
  <dcterms:modified xsi:type="dcterms:W3CDTF">2005-11-06T02:21:00Z</dcterms:modified>
  <cp:revision>2</cp:revision>
  <dc:subject/>
  <dc:title>Учебный план модуля "Технологии электронного обучения"</dc:title>
</cp:coreProperties>
</file>