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Матрица связей модулей </w:t>
      </w:r>
      <w:r>
        <w:rPr>
          <w:rFonts w:cs="Arial" w:ascii="Arial" w:hAnsi="Arial"/>
        </w:rPr>
        <w:t>рабочей программы кур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Arial" w:ascii="Arial" w:hAnsi="Arial"/>
          <w:bCs/>
          <w:iCs/>
        </w:rPr>
        <w:t xml:space="preserve">и специализаций при подготовке экспертов по качеству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14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дули ОО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исты</w:t>
            </w:r>
          </w:p>
        </w:tc>
      </w:tr>
      <w:tr>
        <w:trPr>
          <w:trHeight w:val="14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Эксперт п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честву Э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перт-методист по ка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перт по качеству в области ИК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и электр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ции эксперта электр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ртиза качества  электр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овые технологии при определени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ческие стандарты в электронном обуч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инг качества образования.   Методы контроля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Cs w:val="24"/>
        </w:rPr>
        <w:t>Материал подготовлен деканом ФПКП НГТУ, руководителем направления реализации проекта Никитиной Н.Ш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57:00Z</dcterms:created>
  <dc:creator>Паршукова</dc:creator>
  <dc:description/>
  <cp:keywords/>
  <dc:language>en-US</dc:language>
  <cp:lastModifiedBy>nnik</cp:lastModifiedBy>
  <dcterms:modified xsi:type="dcterms:W3CDTF">2005-11-07T08:48:00Z</dcterms:modified>
  <cp:revision>2</cp:revision>
  <dc:subject/>
  <dc:title>Матрица связей дисциплин (модулей) учебного плана ОП</dc:title>
</cp:coreProperties>
</file>