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29" w:right="129" w:hanging="0"/>
        <w:rPr/>
      </w:pPr>
      <w:r>
        <w:rPr/>
        <w:t>Письменные принадлежнос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drawing>
                <wp:anchor behindDoc="0" distT="0" distB="0" distL="7620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0" cy="2390775"/>
                  <wp:effectExtent l="0" t="0" r="0" b="0"/>
                  <wp:wrapSquare wrapText="bothSides"/>
                  <wp:docPr id="1" name="05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 xml:space="preserve">Письменные принадлежности </w:t>
              <w:br/>
              <w:t xml:space="preserve">Приблизительно 1347-1337 года до н.э. (XVIII Династия) </w:t>
              <w:br/>
              <w:t xml:space="preserve">Дерево и тростник </w:t>
              <w:br/>
              <w:t xml:space="preserve">Высота 37 см; ширина 5,5 см; толщина 1,3 см </w:t>
            </w:r>
            <w:r>
              <w:rPr/>
              <w:br/>
              <w:br/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Дошечка для размешивания красок сделана из кусочков дерева, дырки в середине сделаны для того, чтобы вставлять туда тростниковую палочку, служившей кисточкой для письма. В дырках сохранились маленькие кусочки красной и чёрной красок. Красной пользовались для написания заголовков в текстах, например, таких, как "Книга мертвых". Особый узор, выгравированный на предмете, говорит о том, что владелец предмета жил во времена правления Тутанхам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9" w:right="129" w:hanging="0"/>
      <w:jc w:val="center"/>
      <w:outlineLvl w:val="1"/>
    </w:pPr>
    <w:rPr>
      <w:b/>
      <w:bCs/>
      <w:color w:val="3B1B0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29" w:right="129" w:firstLine="2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19:00Z</dcterms:created>
  <dc:creator>test</dc:creator>
  <dc:description/>
  <cp:keywords/>
  <dc:language>en-US</dc:language>
  <cp:lastModifiedBy>test</cp:lastModifiedBy>
  <dcterms:modified xsi:type="dcterms:W3CDTF">2007-08-30T16:19:00Z</dcterms:modified>
  <cp:revision>2</cp:revision>
  <dc:subject/>
  <dc:title/>
</cp:coreProperties>
</file>