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ВОЗМОЖНОСТИ ИНТЕРНЕТ-ТЕХНОЛОГИЙ В ПРОДВИЖЕНИИ ОБРАЗОВАТЕЛЬНЫХ УСЛУГ</w:t>
      </w:r>
    </w:p>
    <w:p>
      <w:pPr>
        <w:pStyle w:val="Normal"/>
        <w:spacing w:lineRule="auto" w:line="360"/>
        <w:ind w:firstLine="540"/>
        <w:jc w:val="center"/>
        <w:rPr/>
      </w:pPr>
      <w:r>
        <w:rPr/>
      </w:r>
    </w:p>
    <w:p>
      <w:pPr>
        <w:pStyle w:val="Normal"/>
        <w:spacing w:lineRule="auto" w:line="360"/>
        <w:ind w:firstLine="540"/>
        <w:jc w:val="center"/>
        <w:rPr/>
      </w:pPr>
      <w:r>
        <w:rPr/>
        <w:t>Фещенко А.В.</w:t>
      </w:r>
    </w:p>
    <w:p>
      <w:pPr>
        <w:pStyle w:val="Normal"/>
        <w:spacing w:lineRule="auto" w:line="360"/>
        <w:ind w:firstLine="540"/>
        <w:jc w:val="center"/>
        <w:rPr/>
      </w:pPr>
      <w:r>
        <w:rPr/>
        <w:t>Томский государственный университет</w:t>
      </w:r>
    </w:p>
    <w:p>
      <w:pPr>
        <w:pStyle w:val="Normal"/>
        <w:spacing w:lineRule="auto" w:line="360"/>
        <w:ind w:firstLine="540"/>
        <w:jc w:val="both"/>
        <w:rPr/>
      </w:pPr>
      <w:r>
        <w:rPr/>
      </w:r>
    </w:p>
    <w:p>
      <w:pPr>
        <w:pStyle w:val="Normal"/>
        <w:spacing w:lineRule="auto" w:line="360"/>
        <w:ind w:firstLine="540"/>
        <w:jc w:val="both"/>
        <w:rPr/>
      </w:pPr>
      <w:r>
        <w:rPr/>
        <w:t>Чем больше граждан в государстве оказывается вовлеченными в Интернет, тем эффективнее становится использование веб-сайта, как инструмента рекламы и продажи товаров и услуг. Отчетливо эта тенденция проявилась в условиях экономического кризиса, когда объемы рекламы в традиционных СМИ стали уменьшаться, а в сети, напротив, увеличиваться. Высшая школа, давно взяла на вооружение Интернет для привлечения внимания потребителей к своим образовательным услугам. В новых экономических условиях  благосостояние вуза все меньше зависит от государства и все больше от своих собственных усилий, умения создавать и продавать актуальные образовательные продукты. Высшая школа выходит на рынок услуг и обнаруживает здесь высоко-конкурентную среду, в которой можно добиться успеха только при активной рекламной политике. Поэтому вузам приходится осваивать новые методы для привлечения потребителей образовательных услуг. Возможность активной рекламы через Интернет особенно актуальна для сегмента дополнительного дистанционного образования, чья целевая аудитория располагается на всей территории страны, тем более что в сети существуют относительно недорогие и эффективные методы продвижения образовательных услуг в сети: контекстная реклама, поисковая оптимизация, маркетинг в социальный сетях.</w:t>
      </w:r>
    </w:p>
    <w:p>
      <w:pPr>
        <w:pStyle w:val="Normal"/>
        <w:spacing w:lineRule="auto" w:line="360"/>
        <w:ind w:firstLine="540"/>
        <w:jc w:val="both"/>
        <w:rPr/>
      </w:pPr>
      <w:r>
        <w:rPr/>
        <w:t xml:space="preserve">Контекстная реклама — это способ размещения рекламы в Интернет, в основе которого лежит принцип соответствия содержания рекламного объявления содержанию веб-страницы, на которой размещается данное объявление. Таким образом, контекстная реклама действует избирательно и отображается лишь тем пользователям Интернет, сфера интересов которых совпадает с тематикой рекламируемой услуги, а, следовательно, являются потенциальными клиентами. При  традиционных способах рекламы (СМИ, почтовая рассылка, наружная реклама, баннерная реклама в сети) коммерческое предложение рекламодателя демонстрируется всей аудитории данного рекламного носителя (журнала, радиопередачи, телепрограммы, листовки и т.д.) без учета сферы интересов каждого отдельного её представителя. Таким образом, рекламодатель вынужден оплачивать показ рекламы совсем незаинтересованным в ней людям. Напротив, контекстная реклама — возможность для рекламодателя показывать своё предложение наиболее заинтересованному сегменту целевой аудитории. За счет этого принципа достигается значительная экономия  рекламного бюджета и высокая степень реакции на рекламу. </w:t>
      </w:r>
    </w:p>
    <w:p>
      <w:pPr>
        <w:pStyle w:val="Normal"/>
        <w:spacing w:lineRule="auto" w:line="360"/>
        <w:ind w:firstLine="540"/>
        <w:rPr/>
      </w:pPr>
      <w:r>
        <w:rPr/>
        <w:t xml:space="preserve">Для использования этого метода необходимо только описание вашей услуги на вашем же сайте и регистрация в системах контекстной рекламы, например, </w:t>
      </w:r>
      <w:hyperlink r:id="rId2">
        <w:r>
          <w:rPr>
            <w:rStyle w:val="InternetLink"/>
          </w:rPr>
          <w:t>Яндекс.Директ</w:t>
        </w:r>
      </w:hyperlink>
      <w:r>
        <w:rPr/>
        <w:t xml:space="preserve"> и </w:t>
      </w:r>
      <w:hyperlink r:id="rId3">
        <w:r>
          <w:rPr>
            <w:rStyle w:val="InternetLink"/>
          </w:rPr>
          <w:t>Google AdWords</w:t>
        </w:r>
      </w:hyperlink>
      <w:r>
        <w:rPr/>
        <w:t>. Самое важное в организации рекламной кампании – подбор ключевых слов, с помощью которых и подбираются под ваши объявления «заинтересованные» пользователи Интернет. Например, мы хотим пригласить слушателей на дистанционную программу повышения квалификации «</w:t>
      </w:r>
      <w:r>
        <w:rPr>
          <w:b/>
        </w:rPr>
        <w:t>Эффективное управление человеческими ресурсами в организации</w:t>
      </w:r>
      <w:r>
        <w:rPr/>
        <w:t xml:space="preserve">». Необходимо определить, с помощью каких запросов к поисковым системам пользователи ищут подобную информацию в сети. Помощь в решении этой задачи предоставляет сервис </w:t>
      </w:r>
      <w:hyperlink r:id="rId4">
        <w:r>
          <w:rPr>
            <w:rStyle w:val="InternetLink"/>
          </w:rPr>
          <w:t>http://wordstat.yandex.ru/</w:t>
        </w:r>
      </w:hyperlink>
      <w:r>
        <w:rPr/>
        <w:t xml:space="preserve">, который показывает статистику всех поисковых запросов к Яндексу за месяц. Проверяя разные формулировки и руководствуясь подсказками сервиса, мы выясняем, что наиболее популярными  запросами, совпадающими с нашим предложением, будут фразы «курсы кадровиков», «курсы управление персоналом», «технологии управления персоналом», «управление персоналом обучение». Именно по этим словосочетаниям могут искать в сети наши услуги потенциальные клиенты. Оформив заявку на рекламную кампанию в </w:t>
      </w:r>
      <w:hyperlink r:id="rId5">
        <w:r>
          <w:rPr>
            <w:rStyle w:val="InternetLink"/>
          </w:rPr>
          <w:t>Яндекс.Директ</w:t>
        </w:r>
      </w:hyperlink>
      <w:r>
        <w:rPr/>
        <w:t xml:space="preserve"> и </w:t>
      </w:r>
      <w:hyperlink r:id="rId6">
        <w:r>
          <w:rPr>
            <w:rStyle w:val="InternetLink"/>
          </w:rPr>
          <w:t>Google AdWords</w:t>
        </w:r>
      </w:hyperlink>
      <w:r>
        <w:rPr/>
        <w:t xml:space="preserve">, и запустив её, мы получаем следующий результат: </w:t>
      </w:r>
    </w:p>
    <w:p>
      <w:pPr>
        <w:pStyle w:val="Normal"/>
        <w:numPr>
          <w:ilvl w:val="0"/>
          <w:numId w:val="2"/>
        </w:numPr>
        <w:spacing w:lineRule="auto" w:line="360"/>
        <w:rPr/>
      </w:pPr>
      <w:r>
        <w:rPr/>
        <w:t>наше объявление показывается в результатах поиска Яндекса и Гугла на самых «заметных» позициях и только по определенным запросам («курсы кадровиков», «курсы управление персоналом», «технологии управления персоналом», «управление персоналом обучение»);</w:t>
      </w:r>
    </w:p>
    <w:p>
      <w:pPr>
        <w:pStyle w:val="Normal"/>
        <w:numPr>
          <w:ilvl w:val="0"/>
          <w:numId w:val="2"/>
        </w:numPr>
        <w:spacing w:lineRule="auto" w:line="360"/>
        <w:rPr/>
      </w:pPr>
      <w:r>
        <w:rPr/>
        <w:t>при нажатии на наше объявление пользователь переходит на страницу нашего сайте, где и сформулировано предложение услуги;</w:t>
      </w:r>
    </w:p>
    <w:p>
      <w:pPr>
        <w:pStyle w:val="Normal"/>
        <w:numPr>
          <w:ilvl w:val="0"/>
          <w:numId w:val="2"/>
        </w:numPr>
        <w:spacing w:lineRule="auto" w:line="360"/>
        <w:rPr/>
      </w:pPr>
      <w:r>
        <w:rPr/>
        <w:t>мы оплачиваем не показ объявления, а переход по нему («клик») на наш сайт, а значит, платим только за реально заинтересованного посетителя.</w:t>
      </w:r>
    </w:p>
    <w:p>
      <w:pPr>
        <w:pStyle w:val="Normal"/>
        <w:spacing w:lineRule="auto" w:line="360"/>
        <w:ind w:firstLine="540"/>
        <w:jc w:val="both"/>
        <w:rPr/>
      </w:pPr>
      <w:r>
        <w:rPr/>
        <w:t>В системах контекстной рекламы существует инструмент таргетирования, который позволяет настраивать показ объявлений не только по определенным поисковым запросам, но также и по месту  проживания (страна, регион, область, город), по дням недели и времени суток.</w:t>
      </w:r>
    </w:p>
    <w:p>
      <w:pPr>
        <w:pStyle w:val="Normal"/>
        <w:spacing w:lineRule="auto" w:line="360"/>
        <w:ind w:firstLine="540"/>
        <w:jc w:val="both"/>
        <w:rPr/>
      </w:pPr>
      <w:r>
        <w:rPr/>
        <w:t xml:space="preserve">Стоит отметить, что стоимость клика в </w:t>
      </w:r>
      <w:hyperlink r:id="rId7">
        <w:r>
          <w:rPr>
            <w:rStyle w:val="InternetLink"/>
          </w:rPr>
          <w:t>Google AdWords</w:t>
        </w:r>
      </w:hyperlink>
      <w:r>
        <w:rPr/>
        <w:t xml:space="preserve"> может оказаться в несколько раз ниже, чем в  </w:t>
      </w:r>
      <w:hyperlink r:id="rId8">
        <w:r>
          <w:rPr>
            <w:rStyle w:val="InternetLink"/>
          </w:rPr>
          <w:t>Яндекс.Директ</w:t>
        </w:r>
      </w:hyperlink>
      <w:r>
        <w:rPr/>
        <w:t xml:space="preserve"> (например 3,5 рубля и 12 рублей). Такую разницу можно объяснить большей популярностью у российских рекламодателей именно </w:t>
      </w:r>
      <w:hyperlink r:id="rId9">
        <w:r>
          <w:rPr>
            <w:rStyle w:val="InternetLink"/>
          </w:rPr>
          <w:t>Яндекс.Директ</w:t>
        </w:r>
      </w:hyperlink>
      <w:r>
        <w:rPr/>
        <w:t>, как национальной системы контекстной рекламы, несмотря на то, что Гугл обладает не меньшей популярностью среди отечественных пользователей сети и может предоставить для рекламодателей  вполне качественную аудиторию.</w:t>
      </w:r>
    </w:p>
    <w:p>
      <w:pPr>
        <w:pStyle w:val="Normal"/>
        <w:spacing w:lineRule="auto" w:line="360"/>
        <w:ind w:firstLine="540"/>
        <w:rPr/>
      </w:pPr>
      <w:r>
        <w:rPr/>
        <w:t xml:space="preserve">В этом примере показана только основная суть метода контекстной рекламы и её тактические преимущества перед традиционными видами продвижения. Более подробную информацию по методике применения контекстной рекламы легко найти в Интернет в открытых источниках или на сайтах самих сервисов  </w:t>
      </w:r>
      <w:hyperlink r:id="rId10">
        <w:r>
          <w:rPr>
            <w:rStyle w:val="InternetLink"/>
          </w:rPr>
          <w:t>Яндекс.Директ</w:t>
        </w:r>
      </w:hyperlink>
      <w:r>
        <w:rPr/>
        <w:t xml:space="preserve"> и </w:t>
      </w:r>
      <w:hyperlink r:id="rId11">
        <w:r>
          <w:rPr>
            <w:rStyle w:val="InternetLink"/>
          </w:rPr>
          <w:t>Google AdWords</w:t>
        </w:r>
      </w:hyperlink>
      <w:r>
        <w:rPr/>
        <w:t>.</w:t>
      </w:r>
    </w:p>
    <w:p>
      <w:pPr>
        <w:pStyle w:val="Normal"/>
        <w:spacing w:lineRule="auto" w:line="360"/>
        <w:ind w:firstLine="540"/>
        <w:jc w:val="both"/>
        <w:rPr/>
      </w:pPr>
      <w:r>
        <w:rPr/>
        <w:t>Следующий способ продвижения в сети образовательных услуг – поисковая оптимизация сайта (</w:t>
      </w:r>
      <w:r>
        <w:rPr>
          <w:lang w:val="en-US"/>
        </w:rPr>
        <w:t>SEO</w:t>
      </w:r>
      <w:r>
        <w:rPr/>
        <w:t xml:space="preserve">), которая позволяет даже не самым известным вузам, получать до 90 % интернет-аудитории, интересующейся образовательными продуктами. Такой эффект достигается за счет адаптации текстовой информации сайта к алгоритмам ранжирования поисковых систем, и, как следствие, показ ссылок на продвигаемый сайт в самых первых результатах поисковой выдачи Яндекс и Гугл. В настоящее время поисковая оптимизация – важнейший фактор, обеспечивающий «видимость» сайта в поисковых системах. Образовательные учреждения, применяющие для рекламы своих услуг этот метод, получают сильные конкурентные преимущества. Но сама технология </w:t>
      </w:r>
      <w:r>
        <w:rPr>
          <w:lang w:val="en-US"/>
        </w:rPr>
        <w:t>SEO</w:t>
      </w:r>
      <w:r>
        <w:rPr/>
        <w:t xml:space="preserve"> достаточно трудоемка и требует специальной подготовки собственных специалистов. Поэтому для быстрого эффекта не всегда достаточно своих собственных усилий и требуется помощь профессионалов. Привлечение сторонних исполнителей действительно может оказаться эффективным при небольшом количестве предлагаемых образовательных продуктов. Когда же речь идёт о десятках и сотнях продаваемых учебных программ, то экономически целесообразнее готовить собственных специалистов.</w:t>
      </w:r>
    </w:p>
    <w:p>
      <w:pPr>
        <w:pStyle w:val="Normal"/>
        <w:spacing w:lineRule="auto" w:line="360"/>
        <w:ind w:firstLine="540"/>
        <w:jc w:val="both"/>
        <w:rPr/>
      </w:pPr>
      <w:r>
        <w:rPr/>
        <w:t xml:space="preserve">Преимуществом поисковой оптимизации перед контекстной рекламой является более длительный эффект и меньшие финансовые затраты. Но результат от </w:t>
      </w:r>
      <w:r>
        <w:rPr>
          <w:lang w:val="en-US"/>
        </w:rPr>
        <w:t>SEO</w:t>
      </w:r>
      <w:r>
        <w:rPr/>
        <w:t xml:space="preserve"> достигается не сразу, через 2-6 месяцев, и зависит от большого количества быстро изменяющихся факторов.</w:t>
      </w:r>
    </w:p>
    <w:p>
      <w:pPr>
        <w:pStyle w:val="Normal"/>
        <w:spacing w:lineRule="auto" w:line="360"/>
        <w:ind w:firstLine="540"/>
        <w:jc w:val="both"/>
        <w:rPr/>
      </w:pPr>
      <w:r>
        <w:rPr/>
        <w:t>Маркетинг в социальных медиа (</w:t>
      </w:r>
      <w:r>
        <w:rPr>
          <w:lang w:val="en-US"/>
        </w:rPr>
        <w:t>SMM</w:t>
      </w:r>
      <w:r>
        <w:rPr/>
        <w:t xml:space="preserve">) – еще один способ найти и привлечь внимание потенциальных потребителей образовательных услуг. </w:t>
      </w:r>
      <w:r>
        <w:rPr>
          <w:lang w:val="en-US"/>
        </w:rPr>
        <w:t>SMM</w:t>
      </w:r>
      <w:r>
        <w:rPr/>
        <w:t xml:space="preserve"> предполагает проведение рекламной кампании в социальных сетях и сетевых сообществах без посредничества каких-либо рекламных агентств или систем контекстной рекламы. Здесь рекламодатель не ждет, когда потенциальный клиент придет к нему на сайт, а сам находит его и напрямую сообщает ему коммерческое предложение. Такой метод позволяет охватить наибольшую часть целевой аудитории.</w:t>
      </w:r>
    </w:p>
    <w:p>
      <w:pPr>
        <w:pStyle w:val="Normal"/>
        <w:spacing w:lineRule="auto" w:line="360"/>
        <w:ind w:firstLine="540"/>
        <w:jc w:val="both"/>
        <w:rPr/>
      </w:pPr>
      <w:r>
        <w:rPr/>
        <w:t xml:space="preserve">Сегодня социальные сети очень популярны среди пользователей Интернет. Самые популярные в России «Одноклассники»  (пользователи старшего возраста)  и «В контакте» (школьники и студенты).  В этих сетях каждый участник публикует данные о своем возрасте, месте проживания, обучения и работы. Существующие в подобных системах инструменты поиска позволяют по заданным критериям находить пользователей  и отправлять им сообщения. </w:t>
      </w:r>
    </w:p>
    <w:p>
      <w:pPr>
        <w:pStyle w:val="Normal"/>
        <w:spacing w:lineRule="auto" w:line="360"/>
        <w:ind w:firstLine="540"/>
        <w:jc w:val="both"/>
        <w:rPr/>
      </w:pPr>
      <w:r>
        <w:rPr/>
        <w:t xml:space="preserve">Какой может быть методика применения данного инструмента при продаже образовательных услуг, например дистанционной подготовки школьников к ЕГЭ? </w:t>
      </w:r>
    </w:p>
    <w:p>
      <w:pPr>
        <w:pStyle w:val="Normal"/>
        <w:spacing w:lineRule="auto" w:line="360"/>
        <w:ind w:firstLine="540"/>
        <w:jc w:val="both"/>
        <w:rPr/>
      </w:pPr>
      <w:r>
        <w:rPr/>
        <w:t>Первый шаг -  регистрация на сайте «В контакте» и оформление профиля пользователя. Причем представиться системе, а, следовательно, и пользователям, можно обезличенно, например, «Центр довузовской подготовки Энского университета». Представление может быть и персонифицированным – настоящая фамилия и имя специалиста (сотрудника) образовательного учреждения. Первый способ менее предпочтителен, т.к. стереотипно воспринимается пользователями, с которыми вы вступаете в контакт, как спам. В социальных сетях связи выстраиваются между людьми, поэтому эффективнее проводить в них рекламную кампанию от лица «живого» человека, который опубликовал свое фото и другие персональные данные. Общение с «анонимами» в таких сообществах пользователи избегают.</w:t>
      </w:r>
    </w:p>
    <w:p>
      <w:pPr>
        <w:pStyle w:val="Normal"/>
        <w:spacing w:lineRule="auto" w:line="360"/>
        <w:ind w:firstLine="540"/>
        <w:jc w:val="both"/>
        <w:rPr/>
      </w:pPr>
      <w:r>
        <w:rPr/>
        <w:t xml:space="preserve">Следующий шаг – создание в пространстве выбранной социальной сети группы (сообщества), то есть специальной страницы, на которой вы представляете своё уникальное коммерческое предложение с указанием контактов и инструкцией, как приобрести рекламируемую образовательную услугу. Пример такой группы - </w:t>
      </w:r>
      <w:hyperlink r:id="rId12">
        <w:r>
          <w:rPr>
            <w:rStyle w:val="InternetLink"/>
          </w:rPr>
          <w:t>http://vk.com/club14744685</w:t>
        </w:r>
      </w:hyperlink>
      <w:r>
        <w:rPr/>
        <w:t xml:space="preserve">. </w:t>
      </w:r>
    </w:p>
    <w:p>
      <w:pPr>
        <w:pStyle w:val="Normal"/>
        <w:spacing w:lineRule="auto" w:line="360"/>
        <w:ind w:firstLine="540"/>
        <w:jc w:val="both"/>
        <w:rPr/>
      </w:pPr>
      <w:r>
        <w:rPr/>
        <w:t>Далее – поиск и приглашение в созданную группу потенциальных клиентов, которые, попав в группу, найдут в ней информацию, необходимую для принятия решения о покупке услуги и осуществления самой покупки.  В нашем примере потенциальными клиентами станут учащиеся 11 класса, проживающие в населенных пунктах, удаленных от областных образовательных центров. Эти школьники не могут получить услугу дополнительной подготовки к ЕГЭ очно. Учитывая, что по выбранным критериям образуется слишком большая аудитория, следует ограничить проведение рекламной кампании в отдельно взятом регионе или даже городе, где ваш вуз может быть достаточно известен. Но даже эти ограничения формируют базу из нескольких тысяч пользователей, с которыми необходимо установить контакт. Поэтому продвижение образовательных продуктов в социальных сетях дело не столько затратное, сколько требующее массу времени. В Интернете можно найти исполнителей для работ по наполнению вашей группы «В Контакте» новыми участниками, но необходимо понимать, что для получения результата требуется ваше постоянное и активное участие в жизни сетевых сообществ, выбранных для рекламы товаров и  услуг.</w:t>
      </w:r>
    </w:p>
    <w:p>
      <w:pPr>
        <w:pStyle w:val="Normal"/>
        <w:spacing w:lineRule="auto" w:line="360"/>
        <w:ind w:firstLine="540"/>
        <w:jc w:val="both"/>
        <w:rPr/>
      </w:pPr>
      <w:r>
        <w:rPr/>
        <w:t>Таким образом, использование в процессе продвижения образовательных услуг методов контекстной рекламы, поисковой оптимизации и социального маркетинга позволяют значительно повысить эффективность рекламных мероприятий. В отличие от традиционных методов продвижения услуг, сетевые инструменты более точны и экономичны, что позволяет применять их не только крупным и средним, но мелким игрокам ры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85;&#1076;&#1077;&#1082;&#1089;.&#1044;&#1080;&#1088;&#1077;&#1082;&#1090;" TargetMode="External"/><Relationship Id="rId3" Type="http://schemas.openxmlformats.org/officeDocument/2006/relationships/hyperlink" Target="http://ru.wikipedia.org/wiki/Google_AdWords" TargetMode="External"/><Relationship Id="rId4" Type="http://schemas.openxmlformats.org/officeDocument/2006/relationships/hyperlink" Target="http://wordstat.yandex.ru/" TargetMode="External"/><Relationship Id="rId5" Type="http://schemas.openxmlformats.org/officeDocument/2006/relationships/hyperlink" Target="http://ru.wikipedia.org/wiki/&#1071;&#1085;&#1076;&#1077;&#1082;&#1089;.&#1044;&#1080;&#1088;&#1077;&#1082;&#1090;" TargetMode="External"/><Relationship Id="rId6" Type="http://schemas.openxmlformats.org/officeDocument/2006/relationships/hyperlink" Target="http://ru.wikipedia.org/wiki/Google_AdWords" TargetMode="External"/><Relationship Id="rId7" Type="http://schemas.openxmlformats.org/officeDocument/2006/relationships/hyperlink" Target="http://ru.wikipedia.org/wiki/Google_AdWords" TargetMode="External"/><Relationship Id="rId8" Type="http://schemas.openxmlformats.org/officeDocument/2006/relationships/hyperlink" Target="http://ru.wikipedia.org/wiki/&#1071;&#1085;&#1076;&#1077;&#1082;&#1089;.&#1044;&#1080;&#1088;&#1077;&#1082;&#1090;" TargetMode="External"/><Relationship Id="rId9" Type="http://schemas.openxmlformats.org/officeDocument/2006/relationships/hyperlink" Target="http://ru.wikipedia.org/wiki/&#1071;&#1085;&#1076;&#1077;&#1082;&#1089;.&#1044;&#1080;&#1088;&#1077;&#1082;&#1090;" TargetMode="External"/><Relationship Id="rId10" Type="http://schemas.openxmlformats.org/officeDocument/2006/relationships/hyperlink" Target="http://ru.wikipedia.org/wiki/&#1071;&#1085;&#1076;&#1077;&#1082;&#1089;.&#1044;&#1080;&#1088;&#1077;&#1082;&#1090;" TargetMode="External"/><Relationship Id="rId11" Type="http://schemas.openxmlformats.org/officeDocument/2006/relationships/hyperlink" Target="http://ru.wikipedia.org/wiki/Google_AdWords" TargetMode="External"/><Relationship Id="rId12" Type="http://schemas.openxmlformats.org/officeDocument/2006/relationships/hyperlink" Target="http://vk.com/club147446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6:00Z</dcterms:created>
  <dc:creator>Фещенко</dc:creator>
  <dc:description/>
  <cp:keywords/>
  <dc:language>en-US</dc:language>
  <cp:lastModifiedBy>Userok</cp:lastModifiedBy>
  <dcterms:modified xsi:type="dcterms:W3CDTF">2010-10-04T05:52:00Z</dcterms:modified>
  <cp:revision>6</cp:revision>
  <dc:subject/>
  <dc:title>Модернизация вузовских официальных сайтов связана не только с изменениями в поведении и мотивации пользователей сети: чем больше граждан в государстве оказывается вовлеченными в Интернет, тем эффективнее становится использование веб-сайта, как инструмент</dc:title>
</cp:coreProperties>
</file>