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ЦИАЛЬНАЯ СЕТЬ «В КОНТАКТЕ» КАК ОБРАЗОВАТЕЛЬНЫЙ РЕСУРС</w:t>
      </w:r>
    </w:p>
    <w:p>
      <w:pPr>
        <w:pStyle w:val="Normal"/>
        <w:jc w:val="center"/>
        <w:rPr/>
      </w:pPr>
      <w:r>
        <w:rPr/>
      </w:r>
    </w:p>
    <w:p>
      <w:pPr>
        <w:pStyle w:val="Normal"/>
        <w:ind w:firstLine="540"/>
        <w:jc w:val="center"/>
        <w:rPr/>
      </w:pPr>
      <w:r>
        <w:rPr/>
        <w:t>А.В. Фещенко</w:t>
      </w:r>
    </w:p>
    <w:p>
      <w:pPr>
        <w:pStyle w:val="Normal"/>
        <w:ind w:firstLine="540"/>
        <w:jc w:val="center"/>
        <w:rPr/>
      </w:pPr>
      <w:r>
        <w:rPr/>
      </w:r>
    </w:p>
    <w:p>
      <w:pPr>
        <w:pStyle w:val="Normal"/>
        <w:ind w:firstLine="540"/>
        <w:jc w:val="both"/>
        <w:rPr/>
      </w:pPr>
      <w:r>
        <w:rPr/>
        <w:t>Вырастает новое поколение людей, которые используют Интернет на новом уровне как пространство обитания. Эти люди родились, когда Интернет уже существовал, они воспринимают его как естественное качество жизни и привыкли быть в сети. Новое поколение, «цифровые аборигены», обращается с фотографиями, видеоматериалами и звуками так же, как и с текстом. При этом они способны работать со множеством источников одновременно, и их уже не устраивает монологическая модель информационной передачи. Полифонизм информационных источников, существующий сегодня, отменяет авторитет единственной точки зрения. Человек находится в поле постоянного информационного выбора [1].</w:t>
      </w:r>
    </w:p>
    <w:p>
      <w:pPr>
        <w:pStyle w:val="Normal"/>
        <w:ind w:firstLine="540"/>
        <w:jc w:val="both"/>
        <w:rPr/>
      </w:pPr>
      <w:r>
        <w:rPr/>
        <w:t xml:space="preserve">Педагогическое же сообщество – это «цифровые иммигранты», те, кто не был рожден в цифровом мире, но в состоянии более или менее эффективно пользоваться цифровыми технологиями. Как и обычные иммигранты, цифровые иммигранты общаются с «акцентом». И парадоксом современного образования является ситуация, когда «цифровых аборигенов» обучают «цифровые иммигранты». В учебной аудитории или классе у учащихся зачастую создается ощущение, что учителя – это иностранцы, говорящие неразборчиво и с сильным акцентом [2]. </w:t>
      </w:r>
    </w:p>
    <w:p>
      <w:pPr>
        <w:pStyle w:val="Normal"/>
        <w:ind w:firstLine="540"/>
        <w:jc w:val="both"/>
        <w:rPr/>
      </w:pPr>
      <w:r>
        <w:rPr/>
        <w:t>Одновременно с этим в Сети школьник и студент проводит огромное количество времени, но использует Интернет чаще всего не для обучения или самообразования, а в качестве развлекательной среды. Во многом сетевая информация для молодого поколения обладает большей степенью важности и значимости по сравнению с той информацией, которую предлагает школа и вуз. И для того, чтобы изменить ситуацию, от преподавателей потребуются очень большие усилия.</w:t>
      </w:r>
    </w:p>
    <w:p>
      <w:pPr>
        <w:pStyle w:val="Normal"/>
        <w:ind w:firstLine="540"/>
        <w:jc w:val="both"/>
        <w:rPr/>
      </w:pPr>
      <w:r>
        <w:rPr/>
        <w:t>В последнее время педагогическое сообщество начинает активно использовать блоги, вики, социальные закладки и другие сервисы веб 2.0 в учебной практике. Вместе с тем, популярные виртуальные социальные сети («Одноклассники», «В контакте») в отечественном  образовании воспринимаются как ресурсы, содержащие развлекательную информацию, в контексте которой не целесообразна публикация учебного контента и, тем более, организация учебной деятельности. Тем не менее, социальные сети на сегодняшний день являются одним из самых популярных сервисов, удерживающих внимание большей части интернет-аудитории. Не стоит умалять роль социальных сетей в достижении образовательных целей.</w:t>
      </w:r>
    </w:p>
    <w:p>
      <w:pPr>
        <w:pStyle w:val="Normal"/>
        <w:ind w:firstLine="360"/>
        <w:jc w:val="both"/>
        <w:rPr/>
      </w:pPr>
      <w:r>
        <w:rPr/>
        <w:t xml:space="preserve">Во-первых, они комфортнее для учащихся – в отличие от  специализированных школьных и студенческих образовательных сетей (vmesti.ru, scribbler.ru) из-за так называемого «сетевого эффекта», когда человек, обросший сетью контактов и друзей (например, в «Одноклассниках»), не оставит привычную сеть, а если и зарегистрируется в новой, то не будет в ней достаточно активным. Кроме того, ресурсы, позиционирующие себя как учебные, вызывают естественное отторжение у школьной и студенческой аудитории и требуют дополнительных усилий от педагогов для введения и удержания учащихся в новом сетевом пространстве. </w:t>
      </w:r>
    </w:p>
    <w:p>
      <w:pPr>
        <w:pStyle w:val="Normal"/>
        <w:ind w:firstLine="360"/>
        <w:jc w:val="both"/>
        <w:rPr/>
      </w:pPr>
      <w:r>
        <w:rPr/>
        <w:t>Во-вторых, такие сетевые технологии, как форумы, блоги, вики и образовательные порталы, обладая несомненными дидактическими и методическими преимуществами, уступают социальным сетям с точки зрения вовлеченности пользователей в коммуникационное пространство этих сервисов, а также соответствия интеллектуальным, творческим и социальным потребностям аудитории. Формирование основ информационной и коммуникационной культуры у современных школьников и студентов, к сожалению, происходит не на уроках информатики и не с помощью качественных сетевых образовательных ресурсов, созданных педагогами, а в пространстве той или иной социальной сети. Это первый сайт, которым научается пользоваться молодой человек, попавший в Интернет. И тот педагогический дизайн, который тщательно выстраивается учителями и преподавателями при создании сетевых учебных ресурсов, не всегда понятен учащимся, привыкшим к юзабилити развлекательных порталов. Педагогам приходится тратить дополнительные усилия по формированию у учащихся навыков работы в новой для них образовательной среде. Обучаемые же в этой ситуации вынуждены искать компромисс между привычной и комфортной для них виртуальной средой обитания и новым образовательным пространством, в которое их приглашает педагог.</w:t>
      </w:r>
    </w:p>
    <w:p>
      <w:pPr>
        <w:pStyle w:val="Normal"/>
        <w:ind w:firstLine="360"/>
        <w:jc w:val="both"/>
        <w:rPr/>
      </w:pPr>
      <w:r>
        <w:rPr/>
        <w:t xml:space="preserve">На философском факультете Томского государственного университета накоплен определенный опыт использования социальной сети «В контакте» в обучении студентов гуманитарных факультетов в рамках дисциплины «Информационные технологии в гуманитарном образовании и исследованиях». </w:t>
      </w:r>
    </w:p>
    <w:p>
      <w:pPr>
        <w:pStyle w:val="Normal"/>
        <w:ind w:firstLine="360"/>
        <w:jc w:val="both"/>
        <w:rPr/>
      </w:pPr>
      <w:r>
        <w:rPr/>
        <w:t xml:space="preserve">Создаваемые в процессе обучения виртуальные группы (например «ИТ для филологов»: http://vk.com/club15910647), использовались в качестве дополнительной к аудиторным занятиям формы взаимодействия студентов и преподавателя. Такое сочетание оказалось результативным с точки зрения организации студенческих проектных работ и формирования у учащихся в рамках системы академического образования навыков самоорганизации, взаимодействия, креативного мышления и самообразования. </w:t>
      </w:r>
    </w:p>
    <w:p>
      <w:pPr>
        <w:pStyle w:val="Normal"/>
        <w:ind w:firstLine="360"/>
        <w:jc w:val="both"/>
        <w:rPr/>
      </w:pPr>
      <w:r>
        <w:rPr/>
        <w:t>Кроме того, дополнение аудиторных занятий сетевыми формами работы позволило добиться значительной интенсификации учебного процесса. Так, при проведении аудиторных занятий в компьютерном классе, количество студентов не может превышать количества рабочих мест. Поэтому для проведения учебных практик из всего потока учащихся формируется четыре подгруппы и преподаватель проводит занятие для каждой из них с одним и тем же содержанием. В виртуальной же учебной группе, размещенной в социальной сети, всему потоку студентов предлагаются практические задания, методические рекомендации по их выполнению и регулярные консультации. Большинство студентов выполняет задание самостоятельно вне аудитории, таким образом, количество времени для освоения материала всеми учащимися в данном примере сокращается в четыре раза.</w:t>
      </w:r>
    </w:p>
    <w:p>
      <w:pPr>
        <w:pStyle w:val="Normal"/>
        <w:ind w:firstLine="360"/>
        <w:jc w:val="both"/>
        <w:rPr/>
      </w:pPr>
      <w:r>
        <w:rPr/>
        <w:t>Анализируя опыт использования в учебном процессе социальной сети «В контакте», можно выделить следующие её возможности.</w:t>
      </w:r>
    </w:p>
    <w:p>
      <w:pPr>
        <w:pStyle w:val="Normal"/>
        <w:ind w:firstLine="360"/>
        <w:jc w:val="both"/>
        <w:rPr/>
      </w:pPr>
      <w:r>
        <w:rPr/>
        <w:t>Понятность идеологии и интерфейса социальных сетей большей части интернет-аудитории позволяет значительно сэкономить время, минуя этап адаптации учащихся к новому коммуникативному пространству. А реализация потребностей учащихся к общению и стремлению к жизни в коллективе сверстников повышает их мотивацию к обучению.</w:t>
      </w:r>
    </w:p>
    <w:p>
      <w:pPr>
        <w:pStyle w:val="Normal"/>
        <w:ind w:firstLine="360"/>
        <w:jc w:val="both"/>
        <w:rPr/>
      </w:pPr>
      <w:r>
        <w:rPr/>
        <w:t>Коммуникативное пространство социальной сети позволяет выстроить неформальное общение между преподавателем и студентами, что позволяет преподавателю лучше узнать каждого обучающегося, организовать личностно-ориентированное обучение, повысить мотивацию студентов.</w:t>
      </w:r>
    </w:p>
    <w:p>
      <w:pPr>
        <w:pStyle w:val="Normal"/>
        <w:ind w:firstLine="360"/>
        <w:jc w:val="both"/>
        <w:rPr/>
      </w:pPr>
      <w:r>
        <w:rPr/>
        <w:t>Применение в виртуальных учебных группах технологий форумов и вики позволяет всем участникам самостоятельно или совместно создавать сетевой учебный контент: глоссарии, статьи, обсуждения, мультимедийные библиотеки и др. Это стимулирует самостоятельную познавательную деятельность, сокращает производственный цикл получения конкретного интеллектуального или творческого результата, способствует совершенствованию навыков всесторонней оценки и сопоставления получаемой информации.</w:t>
      </w:r>
    </w:p>
    <w:p>
      <w:pPr>
        <w:pStyle w:val="Normal"/>
        <w:ind w:firstLine="360"/>
        <w:jc w:val="both"/>
        <w:rPr/>
      </w:pPr>
      <w:r>
        <w:rPr/>
        <w:t xml:space="preserve">Высокий уровень взаимодействия преподавателя и студента обеспечивает непрерывность учебного процесса. Обсуждение теоретических вопросов курса и проектных работ учащихся выходит за рамки аудиторных занятий, что повышает эффективность обучения. </w:t>
      </w:r>
    </w:p>
    <w:p>
      <w:pPr>
        <w:pStyle w:val="Normal"/>
        <w:ind w:firstLine="360"/>
        <w:jc w:val="both"/>
        <w:rPr/>
      </w:pPr>
      <w:r>
        <w:rPr/>
        <w:t xml:space="preserve">Мультимедийность коммуникативного пространства предельно облегчает загрузку и просмотр в виртуальной учебной группе видео- и аудиоматериалов, интерактивных приложений. </w:t>
      </w:r>
    </w:p>
    <w:p>
      <w:pPr>
        <w:pStyle w:val="Normal"/>
        <w:ind w:firstLine="360"/>
        <w:jc w:val="both"/>
        <w:rPr/>
      </w:pPr>
      <w:r>
        <w:rPr/>
        <w:t xml:space="preserve">Возможность совмещения индивидуальных и групповых форм работы способствует большей степени понимания и усвоения материала, а также выстраиванию индивидуальных образовательных траекторий. Кроме того, общее для всех участников учебного процесса коммуникативное пространство дает возможность коллективной оценки процессов и результатов работы, наблюдения за развитием каждого участника и оценки вклада каждого участника в коллективное творчество. </w:t>
      </w:r>
    </w:p>
    <w:p>
      <w:pPr>
        <w:pStyle w:val="Normal"/>
        <w:ind w:firstLine="360"/>
        <w:jc w:val="both"/>
        <w:rPr/>
      </w:pPr>
      <w:r>
        <w:rPr/>
        <w:t>В качестве проблемных моментов при использовании социальных сетей в учебном процессе следует отметить:</w:t>
      </w:r>
    </w:p>
    <w:p>
      <w:pPr>
        <w:pStyle w:val="Normal"/>
        <w:numPr>
          <w:ilvl w:val="0"/>
          <w:numId w:val="1"/>
        </w:numPr>
        <w:jc w:val="both"/>
        <w:rPr/>
      </w:pPr>
      <w:r>
        <w:rPr/>
        <w:t>невысокий уровень мотивации и ИКТ-компетенций преподавателей, не позволяющий им активно использовать социальные сети в своей профессиональной деятельности;</w:t>
      </w:r>
    </w:p>
    <w:p>
      <w:pPr>
        <w:pStyle w:val="Normal"/>
        <w:numPr>
          <w:ilvl w:val="0"/>
          <w:numId w:val="1"/>
        </w:numPr>
        <w:jc w:val="both"/>
        <w:rPr/>
      </w:pPr>
      <w:r>
        <w:rPr/>
        <w:t>высокая степень трудозатрат по организации и поддержке учебного процесса в условиях непрерывного обучения для преподавателя;</w:t>
      </w:r>
    </w:p>
    <w:p>
      <w:pPr>
        <w:pStyle w:val="Normal"/>
        <w:numPr>
          <w:ilvl w:val="0"/>
          <w:numId w:val="1"/>
        </w:numPr>
        <w:jc w:val="both"/>
        <w:rPr/>
      </w:pPr>
      <w:r>
        <w:rPr/>
        <w:t>частое отсутствие открытого доступа к социальным сетям из учебных аудиторий школ и вузов;</w:t>
      </w:r>
    </w:p>
    <w:p>
      <w:pPr>
        <w:pStyle w:val="Normal"/>
        <w:numPr>
          <w:ilvl w:val="0"/>
          <w:numId w:val="1"/>
        </w:numPr>
        <w:jc w:val="both"/>
        <w:rPr/>
      </w:pPr>
      <w:r>
        <w:rPr/>
        <w:t>недопустимое для несовершеннолетних пользователей содержимое, поэтому при работе «В контакте» невозможно обеспечить информационную безопасность несовершеннолетних пользователей и предотвратить их знакомство с контентом для «взрослых».</w:t>
      </w:r>
    </w:p>
    <w:p>
      <w:pPr>
        <w:pStyle w:val="Normal"/>
        <w:ind w:left="360" w:firstLine="540"/>
        <w:jc w:val="both"/>
        <w:rPr/>
      </w:pPr>
      <w:r>
        <w:rPr/>
        <w:t xml:space="preserve">Решение названных проблем представляется возможным за счет повышения ИКТ-компетентности преподавателей, дальнейшего изучения педагогических возможностей социальных сетей, выработки и апробации эффективных методик их применения в образовательном пространстве, материального и морального поощрения педагогов. Партнерское сотрудничество педагогического сообщества с разработчиками социальных медиа и законодательное регулирование этой сферы может обеспечить условия для принятия конструктивных решений проблемы информационной безопасности несовершеннолетних пользователей виртуальных сетей. </w:t>
      </w:r>
    </w:p>
    <w:p>
      <w:pPr>
        <w:pStyle w:val="Normal"/>
        <w:ind w:left="360" w:firstLine="540"/>
        <w:jc w:val="both"/>
        <w:rPr/>
      </w:pPr>
      <w:r>
        <w:rPr/>
        <w:t xml:space="preserve">Что же касается необходимости приложения дополнительных усилий к организации учебного процесса в современном информационно-коммуникативном пространстве, то в самом ближайшем будущем это станет объективным условием для большинства работников высшей школы в связи с переходом </w:t>
      </w:r>
      <w:r>
        <w:rPr>
          <w:rStyle w:val="Applestylespan"/>
          <w:color w:val="000000"/>
        </w:rPr>
        <w:t>на Федеральные государственные образовательные стандарты, которые потребуют от преподавателей навыков более мобильной и интерактивной работы со студентами.</w:t>
      </w:r>
      <w:r>
        <w:rPr>
          <w:rStyle w:val="Appleconvertedspace"/>
          <w:color w:val="000000"/>
        </w:rPr>
        <w:t> </w:t>
      </w:r>
    </w:p>
    <w:p>
      <w:pPr>
        <w:pStyle w:val="Normal"/>
        <w:ind w:left="360" w:firstLine="540"/>
        <w:jc w:val="both"/>
        <w:rPr>
          <w:rStyle w:val="Appleconvertedspace"/>
          <w:color w:val="000000"/>
        </w:rPr>
      </w:pPr>
      <w:r>
        <w:rPr/>
      </w:r>
    </w:p>
    <w:p>
      <w:pPr>
        <w:pStyle w:val="Normal"/>
        <w:ind w:left="360" w:firstLine="540"/>
        <w:jc w:val="both"/>
        <w:rPr/>
      </w:pPr>
      <w:r>
        <w:rPr>
          <w:rStyle w:val="Appleconvertedspace"/>
          <w:color w:val="000000"/>
        </w:rPr>
        <w:t>Литература:</w:t>
      </w:r>
    </w:p>
    <w:p>
      <w:pPr>
        <w:pStyle w:val="Normal"/>
        <w:numPr>
          <w:ilvl w:val="1"/>
          <w:numId w:val="1"/>
        </w:numPr>
        <w:tabs>
          <w:tab w:val="clear" w:pos="708"/>
          <w:tab w:val="left" w:pos="540" w:leader="none"/>
        </w:tabs>
        <w:ind w:left="540" w:hanging="360"/>
        <w:jc w:val="both"/>
        <w:rPr/>
      </w:pPr>
      <w:r>
        <w:rPr/>
        <w:t>Эльмаа Ю. В.  Социальная сеть как педагогическое пространство [Текст] // Использование интернет-технологий в современном образовательном процессе. Часть II. Новые возможности в обучении. – СПб : ГОУ ДПО ЦПКС СПб «Региональный центр оценки качества образования и информационных технологий», 2008. – С. 90-103.</w:t>
      </w:r>
    </w:p>
    <w:p>
      <w:pPr>
        <w:pStyle w:val="Normal"/>
        <w:numPr>
          <w:ilvl w:val="1"/>
          <w:numId w:val="1"/>
        </w:numPr>
        <w:tabs>
          <w:tab w:val="clear" w:pos="708"/>
          <w:tab w:val="left" w:pos="540" w:leader="none"/>
        </w:tabs>
        <w:ind w:left="540" w:hanging="360"/>
        <w:jc w:val="both"/>
        <w:rPr/>
      </w:pPr>
      <w:r>
        <w:rPr>
          <w:lang w:val="en-US"/>
        </w:rPr>
        <w:t>Prensky</w:t>
      </w:r>
      <w:r>
        <w:rPr/>
        <w:t xml:space="preserve"> </w:t>
      </w:r>
      <w:r>
        <w:rPr>
          <w:lang w:val="en-US"/>
        </w:rPr>
        <w:t>Marc</w:t>
      </w:r>
      <w:r>
        <w:rPr/>
        <w:t xml:space="preserve">. </w:t>
      </w:r>
      <w:r>
        <w:rPr>
          <w:lang w:val="en-US"/>
        </w:rPr>
        <w:t>Digital</w:t>
      </w:r>
      <w:r>
        <w:rPr/>
        <w:t xml:space="preserve"> </w:t>
      </w:r>
      <w:r>
        <w:rPr>
          <w:lang w:val="en-US"/>
        </w:rPr>
        <w:t>Natives</w:t>
      </w:r>
      <w:r>
        <w:rPr/>
        <w:t xml:space="preserve">, </w:t>
      </w:r>
      <w:r>
        <w:rPr>
          <w:lang w:val="en-US"/>
        </w:rPr>
        <w:t>Digital</w:t>
      </w:r>
      <w:r>
        <w:rPr/>
        <w:t xml:space="preserve"> </w:t>
      </w:r>
      <w:r>
        <w:rPr>
          <w:lang w:val="en-US"/>
        </w:rPr>
        <w:t>Immigrants</w:t>
      </w:r>
      <w:r>
        <w:rPr/>
        <w:t xml:space="preserve"> [Электронный ресурс]. – Режим доступа: </w:t>
      </w:r>
      <w:r>
        <w:rPr>
          <w:lang w:val="en-US"/>
        </w:rPr>
        <w:t>http</w:t>
      </w:r>
      <w:r>
        <w:rPr/>
        <w:t>://</w:t>
      </w:r>
      <w:r>
        <w:rPr>
          <w:lang w:val="en-US"/>
        </w:rPr>
        <w:t>www</w:t>
      </w:r>
      <w:r>
        <w:rPr/>
        <w:t>.</w:t>
      </w:r>
      <w:r>
        <w:rPr>
          <w:lang w:val="en-US"/>
        </w:rPr>
        <w:t>comscore</w:t>
      </w:r>
      <w:r>
        <w:rPr/>
        <w:t>.</w:t>
      </w:r>
      <w:r>
        <w:rPr>
          <w:lang w:val="en-US"/>
        </w:rPr>
        <w:t>com</w:t>
      </w:r>
      <w:r>
        <w:rPr/>
        <w:t>/</w:t>
      </w:r>
      <w:r>
        <w:rPr>
          <w:lang w:val="en-US"/>
        </w:rPr>
        <w:t>layout</w:t>
      </w:r>
      <w:r>
        <w:rPr/>
        <w:t>/</w:t>
      </w:r>
      <w:r>
        <w:rPr>
          <w:lang w:val="en-US"/>
        </w:rPr>
        <w:t>set</w:t>
      </w:r>
      <w:r>
        <w:rPr/>
        <w:t>/</w:t>
      </w:r>
      <w:r>
        <w:rPr>
          <w:lang w:val="en-US"/>
        </w:rPr>
        <w:t>popup</w:t>
      </w:r>
      <w:r>
        <w:rPr/>
        <w:t>/</w:t>
      </w:r>
      <w:r>
        <w:rPr>
          <w:lang w:val="en-US"/>
        </w:rPr>
        <w:t>Press</w:t>
      </w:r>
      <w:r>
        <w:rPr/>
        <w:t>_</w:t>
      </w:r>
      <w:r>
        <w:rPr>
          <w:lang w:val="en-US"/>
        </w:rPr>
        <w:t>Events</w:t>
      </w:r>
      <w:r>
        <w:rPr/>
        <w:t>/</w:t>
      </w:r>
      <w:r>
        <w:rPr>
          <w:lang w:val="en-US"/>
        </w:rPr>
        <w:t>Press</w:t>
      </w:r>
      <w:r>
        <w:rPr/>
        <w:t>_</w:t>
      </w:r>
      <w:r>
        <w:rPr>
          <w:lang w:val="en-US"/>
        </w:rPr>
        <w:t>Releases</w:t>
      </w:r>
      <w:r>
        <w:rPr/>
        <w:t>/2009/7/</w:t>
      </w:r>
      <w:r>
        <w:rPr>
          <w:lang w:val="en-US"/>
        </w:rPr>
        <w:t>Russia</w:t>
      </w:r>
      <w:r>
        <w:rPr/>
        <w:t>_</w:t>
      </w:r>
      <w:r>
        <w:rPr>
          <w:lang w:val="en-US"/>
        </w:rPr>
        <w:t>has</w:t>
      </w:r>
      <w:r>
        <w:rPr/>
        <w:t>_</w:t>
      </w:r>
      <w:r>
        <w:rPr>
          <w:lang w:val="en-US"/>
        </w:rPr>
        <w:t>World</w:t>
      </w:r>
      <w:r>
        <w:rPr/>
        <w:t>_</w:t>
      </w:r>
      <w:r>
        <w:rPr>
          <w:lang w:val="en-US"/>
        </w:rPr>
        <w:t>s</w:t>
      </w:r>
      <w:r>
        <w:rPr/>
        <w:t>_</w:t>
      </w:r>
      <w:r>
        <w:rPr>
          <w:lang w:val="en-US"/>
        </w:rPr>
        <w:t>Most</w:t>
      </w:r>
      <w:r>
        <w:rPr/>
        <w:t>_</w:t>
      </w:r>
      <w:r>
        <w:rPr>
          <w:lang w:val="en-US"/>
        </w:rPr>
        <w:t>Engaged</w:t>
      </w:r>
      <w:r>
        <w:rPr/>
        <w:t>_</w:t>
      </w:r>
      <w:r>
        <w:rPr>
          <w:lang w:val="en-US"/>
        </w:rPr>
        <w:t>Social</w:t>
      </w:r>
      <w:r>
        <w:rPr/>
        <w:t>_</w:t>
      </w:r>
      <w:r>
        <w:rPr>
          <w:lang w:val="en-US"/>
        </w:rPr>
        <w:t>Networking</w:t>
      </w:r>
      <w:r>
        <w:rPr/>
        <w:t>_</w:t>
      </w:r>
      <w:r>
        <w:rPr>
          <w:lang w:val="en-US"/>
        </w:rPr>
        <w:t>Audience</w:t>
      </w:r>
      <w:r>
        <w:rPr/>
        <w:t xml:space="preserve"> (дата обращения: 03.08.201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4:00Z</dcterms:created>
  <dc:creator>Фещенко </dc:creator>
  <dc:description/>
  <cp:keywords/>
  <dc:language>en-US</dc:language>
  <cp:lastModifiedBy>Userok</cp:lastModifiedBy>
  <dcterms:modified xsi:type="dcterms:W3CDTF">2010-08-23T05:51:00Z</dcterms:modified>
  <cp:revision>9</cp:revision>
  <dc:subject/>
  <dc:title>Появление и распространение Интернета наглядно продемонстрировало, что информация сама по себе бессмысленна, ее вокруг слишком много</dc:title>
</cp:coreProperties>
</file>