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РЕМЕННЫЕ ТЕНДЕНЦИИ СОЗДАНИЯ ЭЛЕКТРОННЫХ К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.Г. Гусельник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юбые изменения в создании электронных средств обучения обусловлены влиянием двух аспектов или двух сторон человеческой деятельности. Первая сторона этой деятельности – быстро возрастающий темп развития науки, вторая – возрастающий поток информации. </w:t>
      </w:r>
    </w:p>
    <w:p>
      <w:pPr>
        <w:pStyle w:val="Normal"/>
        <w:ind w:firstLine="709"/>
        <w:jc w:val="both"/>
        <w:rPr/>
      </w:pPr>
      <w:r>
        <w:rPr/>
        <w:t xml:space="preserve">Эти причины порождают следующие условия – рост объема необходимых знаний при обучении по той или иной специальности и их видоизменение в соответствии с ростом потока информации. </w:t>
      </w:r>
    </w:p>
    <w:p>
      <w:pPr>
        <w:pStyle w:val="Normal"/>
        <w:ind w:firstLine="709"/>
        <w:jc w:val="both"/>
        <w:rPr/>
      </w:pPr>
      <w:r>
        <w:rPr/>
        <w:t xml:space="preserve">Отсюда возникают новые требования к процессу обучения: </w:t>
      </w:r>
    </w:p>
    <w:p>
      <w:pPr>
        <w:pStyle w:val="Normal"/>
        <w:numPr>
          <w:ilvl w:val="0"/>
          <w:numId w:val="1"/>
        </w:numPr>
        <w:rPr/>
      </w:pPr>
      <w:r>
        <w:rPr/>
        <w:t>возрастание скорости передачи необходимых знаний;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должно стремительно встраиваться в контекст актуальных социально-экономических процессов;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ы по обучению, преподаватели должны уметь быстро адаптироваться к новым возросшим требованиям.</w:t>
      </w:r>
    </w:p>
    <w:p>
      <w:pPr>
        <w:pStyle w:val="Normal"/>
        <w:ind w:firstLine="709"/>
        <w:jc w:val="both"/>
        <w:rPr/>
      </w:pPr>
      <w:r>
        <w:rPr/>
        <w:t xml:space="preserve">Как отмечалось многими исследователями данной темы, универсальной технологии создания электронных средств обучения до сих пор не выработано [1]. При разработке электронных курсов их создатели применяют собственные технологии, конечно же, учитывая уже существующий опыт. </w:t>
      </w:r>
    </w:p>
    <w:p>
      <w:pPr>
        <w:pStyle w:val="Normal"/>
        <w:ind w:firstLine="709"/>
        <w:jc w:val="both"/>
        <w:rPr/>
      </w:pPr>
      <w:r>
        <w:rPr/>
        <w:t>Но если большинство этапов автоматизированной обработки материала (собственно программирование) имеют стандартную основу – ведь технологии применяются всюду одни и те же (и в этой части авторам просто предлагают следовать имеющимся в распоряжении программистов технологическим решениям), то подготовка содержательного контента будущего электронного курса является наиболее свободной для творчества областью.</w:t>
      </w:r>
    </w:p>
    <w:p>
      <w:pPr>
        <w:pStyle w:val="Normal"/>
        <w:ind w:firstLine="709"/>
        <w:jc w:val="both"/>
        <w:rPr/>
      </w:pPr>
      <w:r>
        <w:rPr/>
        <w:t>В начале «славных дел» по созданию электронных ресурсов содержательная часть большого потока электронных средств обучения разрабатывалась в вузах на основе требований государственных образовательных стандартов Российской Федерации (ГОС) по соответствующим направлениям подготовки студентов. Готовый «продукт» способствовал «закрытию» имеющейся нехватки традиционных ресурсов – печатной продукции. И это было насущной необходимостью при внедрении новых специальностей и специализаций на факультетах. В нынешней ситуации, когда вопрос создания печатного издания или электронного курса всё чаще решается в пользу электронных средств обучения, автор электронного учебника становится наиболее заинтересованным лицом, выступая в роли собственно автора и дизайнера учебного материала, а при наличии программистских навыков он может и технически выполнить проект [2].</w:t>
      </w:r>
    </w:p>
    <w:p>
      <w:pPr>
        <w:pStyle w:val="Normal"/>
        <w:ind w:firstLine="709"/>
        <w:jc w:val="both"/>
        <w:rPr/>
      </w:pPr>
      <w:r>
        <w:rPr/>
        <w:t xml:space="preserve">Еще одно направление в разработке электронных средств обучения, которое с недавних пор начинает играть особую самостоятельную роль – это, безусловно, web 2.0. Для преподавателя могут быть привлекательны два аспекта этого явления: возможность чтения и записи в web и доступность сервисов. </w:t>
      </w:r>
    </w:p>
    <w:p>
      <w:pPr>
        <w:pStyle w:val="Normal"/>
        <w:ind w:firstLine="709"/>
        <w:jc w:val="both"/>
        <w:rPr/>
      </w:pPr>
      <w:r>
        <w:rPr/>
        <w:t>В своей основе web 2.0 означает, что каждый пользователь может создавать и распространять контент в Интернете. Это включает: запись в блог, передачу видео- и аудиофайлов, создание любого текста и др. Это расширяет возможности преподавателя для вовлечения учащихся в процесс обучения. Ключевые компоненты для web 2.0 – простые в использовании инструменты и совместное/социальное взаимодействие с ожидаемыми результатами [3].</w:t>
      </w:r>
    </w:p>
    <w:p>
      <w:pPr>
        <w:pStyle w:val="Normal"/>
        <w:ind w:firstLine="709"/>
        <w:jc w:val="both"/>
        <w:rPr/>
      </w:pPr>
      <w:r>
        <w:rPr/>
        <w:t xml:space="preserve">Полнообъемные мультимедийные курсы помогают студентам глубже усвоить тот или иной предмет по специальности, быстрее перейти от теории к практике, выработать практические навыки. Но в нынешних условиях возрастающего потока информации контент в полнообъемных курсах быстро устаревает, необходимо отслеживать его актуальность и своевременно вносить изменения. С данной позиции полнообъемные электронные учебники проигрывают технологиям web 2.0. </w:t>
      </w:r>
    </w:p>
    <w:p>
      <w:pPr>
        <w:pStyle w:val="Normal"/>
        <w:ind w:firstLine="709"/>
        <w:jc w:val="both"/>
        <w:rPr/>
      </w:pPr>
      <w:r>
        <w:rPr/>
        <w:t xml:space="preserve">В условиях быстрой смены технологий упрощаются условия создания электронных средств обучения. И всё же динамичные ресурсы web 2.0, позволяющие преподавателю оперативно отзываться на потребности обучения, имеют свою оборотную сторону – уход от мультимедиа, и как следствие, снижение качества ресурса. </w:t>
      </w:r>
    </w:p>
    <w:p>
      <w:pPr>
        <w:pStyle w:val="Normal"/>
        <w:ind w:firstLine="709"/>
        <w:jc w:val="both"/>
        <w:rPr/>
      </w:pPr>
      <w:r>
        <w:rPr/>
        <w:t xml:space="preserve">В Институте дистанционного образования Томского государственного университета разрабатываются полнообъемные электронные образовательные ресурсы для факультетов, для системы повышения квалификации, а также для заочных профильных школ. Анализ обоснования запроса о разработке электронного курса, проведенный на основе данных внутриуниверситетского конкурса ТГУ на создание электронных образовательных ресурсов, показал возросший интерес авторов к самостоятельным, авторским курсам. </w:t>
      </w:r>
    </w:p>
    <w:p>
      <w:pPr>
        <w:pStyle w:val="Normal"/>
        <w:ind w:firstLine="709"/>
        <w:jc w:val="both"/>
        <w:rPr/>
      </w:pPr>
      <w:r>
        <w:rPr/>
        <w:t xml:space="preserve">За последние 8 лет было разработано более 600 электронных курсов, из них около 400 курсов сетевой локализации. </w:t>
      </w:r>
    </w:p>
    <w:p>
      <w:pPr>
        <w:pStyle w:val="Normal"/>
        <w:ind w:firstLine="709"/>
        <w:jc w:val="both"/>
        <w:rPr/>
      </w:pPr>
      <w:r>
        <w:rPr/>
        <w:t>Если за 2006-2007 гг. лишь 5 % от общего числа курсов относились к элективным курсам или разработкам для спецкурсов, то за 2008-2009 гг. их количество достигло уровня 20 % от общего числа разработанных за этот период курсов. Такие ресурсы применяются для очного обучения в кампусе и для дистанционного обучения. Web-ресурсы активно используются в качестве дополнительной к аудиторным занятиям формы взаимодействия студентов и преподавателя.</w:t>
      </w:r>
    </w:p>
    <w:p>
      <w:pPr>
        <w:pStyle w:val="Normal"/>
        <w:ind w:firstLine="348"/>
        <w:jc w:val="both"/>
        <w:rPr/>
      </w:pPr>
      <w:r>
        <w:rPr/>
        <w:t xml:space="preserve">Сегодня мы можем наблюдать две тенденции в создании электронных курсов: динамичные ресурсы (блоги, вики и другие сервисы web 2.0) и полнообъемные мультимедийные учебники. Эти ресурсы могут существовать параллельно и удачно дополнять друг друга: продуманные решения авторов и разработчиков мультимедийных учебников способствуют лучшему усвоению материала; используя сервисы web 2.0, преподаватель может оперативно влиять на образовательный процес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/>
        <w:t>1. Корольков А. Сетевое поколение [Электронный ресурс] / web-сайт «Технологии e-learning». – Электронное обучение в России, 2009-2010. – Режим доступа: http://websoft-elearning.blogspot.com/ (дата обращения: 13.04.2010).</w:t>
      </w:r>
    </w:p>
    <w:p>
      <w:pPr>
        <w:pStyle w:val="Normal"/>
        <w:ind w:firstLine="709"/>
        <w:jc w:val="both"/>
        <w:rPr/>
      </w:pPr>
      <w:r>
        <w:rPr/>
        <w:t>2. Ятленко Б. Фантом «педагогического дизайна» [Электронный ресурс] / web-сайт «Технологии e-learning». – Электронное обучение в России, 2009-2010. – Режим доступа: http://websoft-elearning.blogspot.com/2008/11/blog-post_2265.html (дата обращения: 20.08.2010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en-US"/>
        </w:rPr>
        <w:t>Ka</w:t>
      </w:r>
      <w:r>
        <w:rPr/>
        <w:t xml:space="preserve">ррер Т. Осознани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2.0 [Электронный ресурс] / информационный портал «Дистанционное обучение». – 2003.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stance</w:t>
      </w:r>
      <w:r>
        <w:rPr/>
        <w:t>-</w:t>
      </w:r>
      <w:r>
        <w:rPr>
          <w:lang w:val="en-US"/>
        </w:rPr>
        <w:t>learning</w:t>
      </w:r>
      <w:r>
        <w:rPr/>
        <w:t>.</w:t>
      </w:r>
      <w:r>
        <w:rPr>
          <w:lang w:val="en-US"/>
        </w:rPr>
        <w:t>ru</w:t>
      </w:r>
      <w:r>
        <w:rPr/>
        <w:t>/ (дата обращения: 23.08.20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9:00Z</dcterms:created>
  <dc:creator>Userok</dc:creator>
  <dc:description/>
  <cp:keywords/>
  <dc:language>en-US</dc:language>
  <cp:lastModifiedBy>Userok</cp:lastModifiedBy>
  <cp:lastPrinted>2010-08-20T15:00:00Z</cp:lastPrinted>
  <dcterms:modified xsi:type="dcterms:W3CDTF">2010-08-24T10:01:00Z</dcterms:modified>
  <cp:revision>30</cp:revision>
  <dc:subject/>
  <dc:title>КОНЦЕПТУАЛЬНЫЕ ПРОБЛЕМЫ РАЗРАБОТКИ </dc:title>
</cp:coreProperties>
</file>