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164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Информация для прессы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Педагогические издательства заинтересовались опыт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школьных учителе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едерация Интернет Образования объявляет о начале конкурса «Учитель - учителю». Учредителями конкурса выступают издательство «Просвещение», издательство «ЭНАС», компания «Кирилл и Мефодий», Педагогическое общество России и Федерация Интернет Образования. </w:t>
      </w:r>
    </w:p>
    <w:p>
      <w:pPr>
        <w:pStyle w:val="Normal"/>
        <w:ind w:firstLine="540"/>
        <w:jc w:val="both"/>
        <w:rPr/>
      </w:pPr>
      <w:r>
        <w:rPr/>
        <w:t xml:space="preserve">Конкурс проводится среди школьных учителей, методистов и авторских коллективов из числа педагогов-практиков, разрабатывающих практические и методические пособия по проведению уроков и внеклассной работы. Работа жюри конкурса будет направлена на выявление и поощрение наиболее активных и одаренных педагогов, умеющих не только талантливо работать, но и делиться своим практическим опытом. Призовой фонд конкурса составляет 200 тысяч рублей. Победителям будут вручены денежные премии (10 - 15 тысяч рублей каждая), а также современный портативный компьютер (ноутбук). Кроме того, с победителями будут заключены авторские контракты на издание их работ. </w:t>
      </w:r>
    </w:p>
    <w:p>
      <w:pPr>
        <w:pStyle w:val="Normal"/>
        <w:ind w:firstLine="540"/>
        <w:jc w:val="both"/>
        <w:rPr/>
      </w:pPr>
      <w:r>
        <w:rPr/>
        <w:t>Конкурс проводится в трех номинациях: «Урок Просвещения» (учредитель номинации издательство «Просвещение»), «Портфель учителя» (учредитель – издательство «ЭНАС») и «Лучший проект использования электронной образовательной среды «КМ-Школа» на уроках» (учредитель – компания «Кирилл и Мефодий»). С полным Положением конкурса можно ознакомиться на сайте Учитель.</w:t>
      </w:r>
      <w:r>
        <w:rPr>
          <w:lang w:val="en-US"/>
        </w:rPr>
        <w:t>ru</w:t>
      </w:r>
      <w:r>
        <w:rPr/>
        <w:t xml:space="preserve"> в рубрике «Конкурсы» (http://teacher.fio.ru/index.php?c=1476).</w:t>
      </w:r>
    </w:p>
    <w:p>
      <w:pPr>
        <w:pStyle w:val="Normal"/>
        <w:ind w:firstLine="540"/>
        <w:jc w:val="both"/>
        <w:rPr/>
      </w:pPr>
      <w:r>
        <w:rPr/>
        <w:t>Десять лучших авторских работ будут объявлены в августе в рамках Всероссийского @вгустовского Интернет-педсовета. Подведение итогов конкурса и награждение победителей состоится не позднее 30 ноября 2005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пользование общественного потенциала ведущих книжных и электронных издательств, педагогических СМИ и Интернет-сообщества позволит организаторам конкурса распространять передовой практический опыт российских педагогов, а также внедрять методики использования современных информационных технологий в учебном процессе. Представленные на конкурс работы будут оцениваться не только с точки зрения содержательной составляющей. Жюри будет рассматривать новизну, актуальность, оригинальность, практическую ценность и социальную значимость авторских работ, а также популярность излож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Торжественная презентация конкурса состоится в 15 часов 31 марта в Московском центре Федерации Интернет Образования по адресу: ул. Малая Тульская, д. 59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В презентации примут участие Генеральный директор издательства «Просвещение» Александр Кондаков, Генеральный директор издательства «ЭНАС» Ирина Серова, Генеральный директор компании «Кирилл и Мефодий» Александр Фомченков, Ответственный секретарь ФИО Сергей Монахов, Председатель Педагогического общества России Игорь Бестужев-Лада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Аккредитация журналистов проводится до 17 часов 30 марта по телефонам: 247-98-27, 954-62-84.</w:t>
      </w:r>
    </w:p>
    <w:p>
      <w:pPr>
        <w:pStyle w:val="Normal"/>
        <w:widowControl w:val="false"/>
        <w:autoSpaceDE w:val="false"/>
        <w:ind w:right="-9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right="-9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bookmarkStart w:id="0" w:name="OLE_LINK5"/>
      <w:r>
        <w:rPr>
          <w:b/>
          <w:bCs/>
          <w:sz w:val="22"/>
          <w:szCs w:val="22"/>
        </w:rPr>
        <w:t xml:space="preserve">Более подробную информацию о деятельности Федерации Интернет Образования и ее проектах можно узнать на сайте ФИО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</w:rPr>
          <w:t>www.fio.ru</w:t>
        </w:r>
      </w:hyperlink>
      <w:r>
        <w:rPr>
          <w:b/>
          <w:bCs/>
          <w:sz w:val="22"/>
          <w:szCs w:val="22"/>
        </w:rPr>
        <w:t xml:space="preserve">, а также по телефону (095) 247-98-27 или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 </w:t>
      </w:r>
      <w:bookmarkEnd w:id="0"/>
      <w:r>
        <w:rPr>
          <w:b/>
          <w:bCs/>
          <w:sz w:val="22"/>
          <w:szCs w:val="22"/>
          <w:lang w:val="en-US"/>
        </w:rPr>
        <w:t>info</w:t>
      </w:r>
      <w:r>
        <w:rPr>
          <w:b/>
          <w:bCs/>
          <w:sz w:val="22"/>
          <w:szCs w:val="22"/>
        </w:rPr>
        <w:t>@</w:t>
      </w:r>
      <w:r>
        <w:rPr>
          <w:b/>
          <w:bCs/>
          <w:sz w:val="22"/>
          <w:szCs w:val="22"/>
          <w:lang w:val="en-US"/>
        </w:rPr>
        <w:t>fio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47:00Z</dcterms:created>
  <dc:creator>-</dc:creator>
  <dc:description/>
  <cp:keywords/>
  <dc:language>en-US</dc:language>
  <cp:lastModifiedBy>-</cp:lastModifiedBy>
  <dcterms:modified xsi:type="dcterms:W3CDTF">2005-03-21T15:26:00Z</dcterms:modified>
  <cp:revision>8</cp:revision>
  <dc:subject/>
  <dc:title>Федерация Интернет Образования объявляет о начале конкурса «Учитель - учителю»</dc:title>
</cp:coreProperties>
</file>