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комитет:</w:t>
      </w:r>
    </w:p>
    <w:p>
      <w:pPr>
        <w:pStyle w:val="Normal"/>
        <w:rPr/>
      </w:pPr>
      <w:r>
        <w:rPr>
          <w:b/>
        </w:rPr>
        <w:t>Анисимова С.П.,</w:t>
      </w:r>
      <w:r>
        <w:rPr/>
        <w:t xml:space="preserve"> координатор  Томского регионального центра дистанционного обучения Томского государственного университета</w:t>
      </w:r>
    </w:p>
    <w:p>
      <w:pPr>
        <w:pStyle w:val="Normal"/>
        <w:rPr/>
      </w:pPr>
      <w:r>
        <w:rPr>
          <w:b/>
        </w:rPr>
        <w:t>Щеглова В.П.,</w:t>
      </w:r>
      <w:r>
        <w:rPr/>
        <w:t xml:space="preserve"> заместитель директора по НМР гимназии №56  г.Томска</w:t>
      </w:r>
    </w:p>
    <w:p>
      <w:pPr>
        <w:pStyle w:val="Normal"/>
        <w:rPr/>
      </w:pPr>
      <w:r>
        <w:rPr>
          <w:b/>
        </w:rPr>
        <w:t>Самсонова О. Н</w:t>
      </w:r>
      <w:r>
        <w:rPr/>
        <w:t>., зам. директора по научно-методической работе Парабельской СОШ им. Н.А. Образцова.</w:t>
      </w:r>
    </w:p>
    <w:p>
      <w:pPr>
        <w:pStyle w:val="Normal"/>
        <w:rPr/>
      </w:pPr>
      <w:r>
        <w:rPr>
          <w:b/>
        </w:rPr>
        <w:t>Клесова Н.К</w:t>
      </w:r>
      <w:r>
        <w:rPr/>
        <w:t>., учитель информатики гимназии №56  г.Томск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br w:type="column"/>
      </w:r>
      <w:r>
        <w:rPr>
          <w:rFonts w:cs="Courier New" w:ascii="Courier New" w:hAnsi="Courier New"/>
          <w:b/>
        </w:rPr>
        <w:t>Институт дистанционного образован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омского государственного университет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общеобразовательное учреждение гимназия №56 г.Томск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редняя общеобразовательная школа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м. Н.А.Образцова с.Парабель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Дистанционной областной 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научно-практической конференции 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младших школьников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«Шаг в будущее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8000"/>
          <w:lang w:val="en-US" w:eastAsia="en-US"/>
        </w:rPr>
      </w:pPr>
      <w:r>
        <w:rPr>
          <w:rFonts w:cs="Courier New" w:ascii="Courier New" w:hAnsi="Courier New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3765</wp:posOffset>
            </wp:positionH>
            <wp:positionV relativeFrom="paragraph">
              <wp:posOffset>158750</wp:posOffset>
            </wp:positionV>
            <wp:extent cx="2038350" cy="1237615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1381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3805</wp:posOffset>
            </wp:positionH>
            <wp:positionV relativeFrom="paragraph">
              <wp:posOffset>1105535</wp:posOffset>
            </wp:positionV>
            <wp:extent cx="1819910" cy="1205230"/>
            <wp:effectExtent l="0" t="0" r="7620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8143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97890</wp:posOffset>
            </wp:positionH>
            <wp:positionV relativeFrom="paragraph">
              <wp:posOffset>202565</wp:posOffset>
            </wp:positionV>
            <wp:extent cx="3830320" cy="1487805"/>
            <wp:effectExtent l="0" t="0" r="0" b="0"/>
            <wp:wrapNone/>
            <wp:docPr id="3" name="Без имени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 имени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омск-Парабель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 xml:space="preserve"> мая 2007 г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2720</wp:posOffset>
            </wp:positionV>
            <wp:extent cx="94742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 xml:space="preserve">Великие времена не в прошлом,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ликие времена – это наша современность,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еще более великие времена – будущее.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  <w:sz w:val="28"/>
          <w:szCs w:val="28"/>
        </w:rPr>
        <w:t>Э.Хемингуэй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нференции, проводимой в режиме реального времени, представлены лучшие работы учащихся начальных классов МОУ гимназии №56 г. Томска и Парабельской средней общеобразовательной школы им. Н. А. Образцов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я проводится при поддержке Института дистанционного образования Томского государствен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 xml:space="preserve">«Эти удивительные животны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расов Кирилл,   4  класс,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35255</wp:posOffset>
            </wp:positionV>
            <wp:extent cx="1143000" cy="792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Хозяин тайги» (руководитель Гришанина О.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ара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Печерских Настя, 3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анда, или  бамбуковый 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руководитель Успехова М.В.) </w:t>
      </w:r>
      <w:r>
        <w:rPr>
          <w:i/>
          <w:sz w:val="28"/>
          <w:szCs w:val="28"/>
        </w:rPr>
        <w:t>Томс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 Кнауб Иван, 3 класс, «Эти забавные животные»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руководитель Вялова Н.Г.) </w:t>
      </w:r>
      <w:r>
        <w:rPr>
          <w:i/>
          <w:sz w:val="28"/>
          <w:szCs w:val="28"/>
        </w:rPr>
        <w:t>Парабел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4.   Трифонов Максим, 1 класс, «Ягуар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руководитель Плетнева М.С.) </w:t>
      </w:r>
      <w:r>
        <w:rPr>
          <w:i/>
          <w:sz w:val="28"/>
          <w:szCs w:val="28"/>
        </w:rPr>
        <w:t>Томс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Килин Глеб, 3 классс, «Знакомые незнаком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лоса  животных»  (руководитель Успехова М.В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Томс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«Эти удивительные растения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2790</wp:posOffset>
            </wp:positionH>
            <wp:positionV relativeFrom="paragraph">
              <wp:posOffset>135255</wp:posOffset>
            </wp:positionV>
            <wp:extent cx="1028700" cy="7854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1.    Сенченко Елена, 2 кл.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Одуванчик»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руководитель Буримова И.И.)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Томс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«Мой край родной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8790</wp:posOffset>
            </wp:positionH>
            <wp:positionV relativeFrom="paragraph">
              <wp:posOffset>17780</wp:posOffset>
            </wp:positionV>
            <wp:extent cx="1143000" cy="9378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Агеева Анастасия,  3 класс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Моё родное село Парабель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уководитель Кнауб Т.М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</w:rPr>
        <w:t>Параб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2790</wp:posOffset>
            </wp:positionH>
            <wp:positionV relativeFrom="paragraph">
              <wp:posOffset>48260</wp:posOffset>
            </wp:positionV>
            <wp:extent cx="1125855" cy="13252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«Загадки  Земл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.  Жданов Иван, 4 класс,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улканы» 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уководитель Пономарева Е.А.)</w:t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омс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Увлекательный англий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5715</wp:posOffset>
            </wp:positionV>
            <wp:extent cx="695960" cy="7131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1. Баталина Марина, Брагинец Александр, </w:t>
      </w:r>
    </w:p>
    <w:p>
      <w:pPr>
        <w:pStyle w:val="Normal"/>
        <w:ind w:left="108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Вялова Яна, Осипов Олег, </w:t>
      </w:r>
    </w:p>
    <w:p>
      <w:pPr>
        <w:pStyle w:val="Normal"/>
        <w:ind w:left="108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окол Екатерина</w:t>
      </w:r>
      <w:r>
        <w:rPr>
          <w:sz w:val="28"/>
          <w:szCs w:val="28"/>
        </w:rPr>
        <w:t xml:space="preserve">, 4 класс  </w:t>
      </w:r>
    </w:p>
    <w:p>
      <w:pPr>
        <w:pStyle w:val="Normal"/>
        <w:ind w:left="1080" w:hanging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се на свете друг другу нужны» (руководитель Ёлкина Е.А.)   </w:t>
      </w:r>
      <w:r>
        <w:rPr>
          <w:i/>
          <w:sz w:val="28"/>
          <w:szCs w:val="28"/>
        </w:rPr>
        <w:t>Парабель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Чалкова Анастасия, 5 класс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апожник и 6 гномов»  (руководитель Вялова Н.Г.)  </w:t>
      </w:r>
      <w:r>
        <w:rPr>
          <w:i/>
          <w:sz w:val="28"/>
          <w:szCs w:val="28"/>
        </w:rPr>
        <w:t>Пара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8:00Z</dcterms:created>
  <dc:creator>Администратор</dc:creator>
  <dc:description/>
  <cp:keywords/>
  <dc:language>en-US</dc:language>
  <cp:lastModifiedBy>Nadezhda K. Klesova</cp:lastModifiedBy>
  <cp:lastPrinted>2007-05-21T16:56:00Z</cp:lastPrinted>
  <dcterms:modified xsi:type="dcterms:W3CDTF">2007-05-22T02:06:00Z</dcterms:modified>
  <cp:revision>10</cp:revision>
  <dc:subject/>
  <dc:title> </dc:title>
</cp:coreProperties>
</file>