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итут дистанционно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Томском государственном университете открывается НОВАЯ ЗАОЧНАЯ ШКОЛА «Юный менеджер», осуществляющая свою деятельность на основе дистанционных образовательных технологий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Основные направления деятельности школы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фильное обучение школьников 9–11-х классов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курсов довузовской подготов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ведение сетевых олимпиад, конкурсов, викторин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нсультационная поддержка педагогов и администраций школ в развитии информационных и образовательных технолог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квалификации учителей школ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еподавател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фессорско-преподавательский состав международного факультета управления (МФУ) и других факультетов ТГУ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трудники администраций и департаментов администраций города Томска и Томской облас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едущие менеджеры Томска и Томской област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иглашаем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школьников 9–10-х классов (углубленное изучение предметов по программам профильного обучения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щихся выпускных классов общеобразовательных школ, гимназий и лицеев (обучение по программам довузовской подготовки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ителей, методистов и учебно-вспомогательный персонал школ (повышение квалификации в предметной области и в области информационно-коммуникационных технологий в образовании)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одителей школьников (дополнительные образовательные услуги и консультации).</w:t>
      </w:r>
    </w:p>
    <w:p>
      <w:pPr>
        <w:pStyle w:val="TextBodyIndent"/>
        <w:rPr/>
      </w:pPr>
      <w:r>
        <w:rPr>
          <w:b/>
          <w:sz w:val="24"/>
        </w:rPr>
        <w:t>В заочной школе предусмотрено углубленное изучение базовых курсов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глийский язык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русский язы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атематика;</w:t>
      </w:r>
    </w:p>
    <w:p>
      <w:pPr>
        <w:pStyle w:val="TextBodyIndent"/>
        <w:rPr/>
      </w:pPr>
      <w:r>
        <w:rPr>
          <w:b/>
          <w:sz w:val="24"/>
        </w:rPr>
        <w:t>обязательное изучение профильных курсов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неджмент познан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ционная культур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системного анализ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экономи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менеджмен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информатики;</w:t>
      </w:r>
    </w:p>
    <w:p>
      <w:pPr>
        <w:pStyle w:val="TextBodyIndent"/>
        <w:rPr/>
      </w:pPr>
      <w:r>
        <w:rPr>
          <w:b/>
          <w:sz w:val="24"/>
        </w:rPr>
        <w:t>и факультативное изучение элективных курсов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маркетинг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основы рекламного менеджмен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основы управления персоналом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новы демографи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Условия обучения: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абор учащихся </w:t>
      </w:r>
      <w:r>
        <w:rPr>
          <w:sz w:val="24"/>
        </w:rPr>
        <w:t>в заочную школу «Юный менеджер» ТГУ</w:t>
      </w:r>
      <w:r>
        <w:rPr>
          <w:b/>
          <w:sz w:val="24"/>
        </w:rPr>
        <w:t xml:space="preserve"> осуществляется с апреля по май 2007 года;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начало занятий - 15 октября 2007 года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возможно групповое и индивидуальное обучение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Групповое обучение будет организовано на базе учебных площадок Томского государственного университета, индивидуальное обучение возможно в домашних условиях при наличии компьютера с выходом в сеть Интернет.</w:t>
      </w:r>
    </w:p>
    <w:p>
      <w:pPr>
        <w:pStyle w:val="TextBodyIndent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ологии организации занятий по программе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заочной школы «Юный менеджер» ТГУ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br w:type="textWrapping" w:clear="all"/>
      </w:r>
      <w:r>
        <w:rPr>
          <w:sz w:val="22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295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032"/>
                              <w:gridCol w:w="2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а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ционная технолог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ции (10% от учебного план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утниковое вещ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ые работы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е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т-технолог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конференцсвяз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минарские занят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т-технолог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конференцсвяз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6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мостоятельная рабо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евой досту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2.7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032"/>
                        <w:gridCol w:w="270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а педагогической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ая технолог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ции (10% от учебного плана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утниковое вещ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очные работ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евое тестиров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т-технолог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конференцсвяз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минарские занятия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т-технолог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конференцсвяз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6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мостоятельная работ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евой досту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Обучение в школе способствует развитию логического мышления, формирует практические навыки исследования различных ситуаций, значительно расширяет кругозор, развивает системное видение мира.</w:t>
      </w:r>
    </w:p>
    <w:p>
      <w:pPr>
        <w:pStyle w:val="TextBodyIndent"/>
        <w:rPr/>
      </w:pPr>
      <w:r>
        <w:rPr>
          <w:sz w:val="24"/>
        </w:rPr>
        <w:t>Выпускники школы получат хорошую подготовку, которая позволит им поступить на управленческие факультеты российских вузов.</w:t>
      </w:r>
    </w:p>
    <w:p>
      <w:pPr>
        <w:pStyle w:val="TextBodyIndent"/>
        <w:rPr/>
      </w:pPr>
      <w:r>
        <w:rPr>
          <w:b/>
          <w:sz w:val="24"/>
        </w:rPr>
        <w:t>Заочная школа «Юный менеджер» ТГУ позволит удовлетворить познавательные интересы в области экономики, менеджмента, рекламы, компенсирует ограниченные возможности базовых школьных курсов и поможет дальнейшему профессиональному выбору школьника.</w:t>
      </w:r>
    </w:p>
    <w:p>
      <w:pPr>
        <w:pStyle w:val="TextBodyIndent"/>
        <w:rPr/>
      </w:pPr>
      <w:r>
        <w:rPr>
          <w:sz w:val="24"/>
        </w:rPr>
        <w:t xml:space="preserve">При успешном завершении обучения по программе заочной школы учащиеся получают сертификаты установленного образца Томского государственного университет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е подробную информацию Вам рады предоставить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денко Татьяна Владимировна – директор РЦДО ТГУ (</w:t>
      </w:r>
      <w:hyperlink r:id="rId3">
        <w:r>
          <w:rPr>
            <w:rStyle w:val="InternetLink"/>
            <w:sz w:val="22"/>
            <w:szCs w:val="22"/>
          </w:rPr>
          <w:t>rudenko@ido.tsu.ru</w:t>
        </w:r>
      </w:hyperlink>
      <w:r>
        <w:rPr>
          <w:sz w:val="22"/>
          <w:szCs w:val="22"/>
        </w:rPr>
        <w:t xml:space="preserve">)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исимова Светлана Петровна – зам. директора РЦДО ТГУ(</w:t>
      </w:r>
      <w:hyperlink r:id="rId4">
        <w:r>
          <w:rPr>
            <w:rStyle w:val="InternetLink"/>
            <w:sz w:val="22"/>
            <w:szCs w:val="22"/>
          </w:rPr>
          <w:t>svani@ido.tsu.ru</w:t>
        </w:r>
      </w:hyperlink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паченко Ирина Анатольевна – методист ИДО ТГУ (</w:t>
      </w:r>
      <w:r>
        <w:rPr>
          <w:rStyle w:val="InternetLink"/>
          <w:sz w:val="22"/>
          <w:szCs w:val="22"/>
        </w:rPr>
        <w:t>shpachenko@ido.tsu.ru</w:t>
      </w:r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оянова Мария Яковлевна – методист ИДО ТГУ (</w:t>
      </w:r>
      <w:hyperlink r:id="rId5">
        <w:r>
          <w:rPr>
            <w:rStyle w:val="InternetLink"/>
            <w:sz w:val="22"/>
            <w:szCs w:val="22"/>
          </w:rPr>
          <w:t>maria@ido.tsu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по телефонам: (3822)52-94-94, (3822)52-97-99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denko@ido.tsu.ru" TargetMode="External"/><Relationship Id="rId4" Type="http://schemas.openxmlformats.org/officeDocument/2006/relationships/hyperlink" Target="mailto:svani@ido.tsu.ru" TargetMode="External"/><Relationship Id="rId5" Type="http://schemas.openxmlformats.org/officeDocument/2006/relationships/hyperlink" Target="mailto:maria@ido.t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27:00Z</dcterms:created>
  <dc:creator>tester</dc:creator>
  <dc:description/>
  <cp:keywords/>
  <dc:language>en-US</dc:language>
  <cp:lastModifiedBy>Userok</cp:lastModifiedBy>
  <cp:lastPrinted>2006-09-30T14:43:00Z</cp:lastPrinted>
  <dcterms:modified xsi:type="dcterms:W3CDTF">2007-03-23T05:58:00Z</dcterms:modified>
  <cp:revision>12</cp:revision>
  <dc:subject/>
  <dc:title> </dc:title>
</cp:coreProperties>
</file>