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51" w:leader="none"/>
        </w:tabs>
        <w:ind w:left="-180" w:right="-5" w:firstLine="180"/>
        <w:jc w:val="both"/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ind w:left="-180" w:right="-5" w:firstLine="18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1143000" cy="914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53340</wp:posOffset>
            </wp:positionV>
            <wp:extent cx="137160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5" r="-5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спублика Карелия</w:t>
      </w:r>
    </w:p>
    <w:p>
      <w:pPr>
        <w:pStyle w:val="Style15"/>
        <w:tabs>
          <w:tab w:val="clear" w:pos="708"/>
          <w:tab w:val="left" w:pos="851" w:leader="none"/>
        </w:tabs>
        <w:ind w:left="-180" w:right="-5" w:firstLine="18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440" w:leader="none"/>
        </w:tabs>
        <w:ind w:left="-180" w:right="-5" w:firstLine="180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Style15"/>
        <w:tabs>
          <w:tab w:val="clear" w:pos="708"/>
          <w:tab w:val="left" w:pos="2520" w:leader="none"/>
        </w:tabs>
        <w:ind w:left="360" w:right="-5" w:hanging="0"/>
        <w:jc w:val="center"/>
        <w:rPr>
          <w:b/>
          <w:b/>
        </w:rPr>
      </w:pPr>
      <w:r>
        <w:rPr>
          <w:b/>
        </w:rPr>
        <w:t>«Республиканский центр молодежи»</w:t>
      </w:r>
    </w:p>
    <w:p>
      <w:pPr>
        <w:pStyle w:val="Style15"/>
        <w:tabs>
          <w:tab w:val="clear" w:pos="708"/>
          <w:tab w:val="left" w:pos="2520" w:leader="none"/>
        </w:tabs>
        <w:ind w:left="-180" w:right="-5" w:firstLine="180"/>
        <w:jc w:val="center"/>
        <w:rPr>
          <w:b/>
          <w:b/>
        </w:rPr>
      </w:pPr>
      <w:r>
        <w:rPr>
          <w:b/>
        </w:rPr>
        <w:t>Заочная школа «Новая вершина»</w:t>
      </w:r>
    </w:p>
    <w:p>
      <w:pPr>
        <w:pStyle w:val="Style15"/>
        <w:tabs>
          <w:tab w:val="clear" w:pos="708"/>
          <w:tab w:val="left" w:pos="851" w:leader="none"/>
        </w:tabs>
        <w:ind w:left="-180" w:right="-5" w:firstLine="18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851" w:leader="none"/>
        </w:tabs>
        <w:ind w:left="-180" w:right="-5" w:firstLine="180"/>
        <w:jc w:val="both"/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ind w:left="0" w:right="-5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ind w:left="-180" w:right="-5" w:firstLine="180"/>
        <w:jc w:val="both"/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ind w:left="-180" w:right="-5" w:firstLine="180"/>
        <w:jc w:val="both"/>
        <w:rPr/>
      </w:pPr>
      <w:r>
        <w:rPr/>
        <w:t xml:space="preserve">     </w:t>
      </w:r>
      <w:r>
        <w:rPr/>
        <w:t xml:space="preserve">Заочная школа «Новая вершина» ГОУ «Республиканский центр молодежи» приглашает учащихся 14 – 18 лет принять участие в </w:t>
      </w:r>
      <w:r>
        <w:rPr>
          <w:b/>
        </w:rPr>
        <w:t>отборочном этапе</w:t>
      </w:r>
      <w:r>
        <w:rPr/>
        <w:t xml:space="preserve"> на дистанционный курс </w:t>
      </w:r>
      <w:r>
        <w:rPr>
          <w:b/>
        </w:rPr>
        <w:t>«Школа молодого журналиста».</w:t>
      </w:r>
      <w:r>
        <w:rPr/>
        <w:t xml:space="preserve"> Учащимся «Школы» может стать любой соответствующего возраста молодой человек или девушка, при этом совсем неважно, имеются ли  уже какие-либо навыки в журналистике или нет. Приветствуется проявление инициативы в познании нового, умение креативно и оригинально мыслить и, конечно, желание учиться довольно сложному делу. </w:t>
      </w:r>
    </w:p>
    <w:p>
      <w:pPr>
        <w:pStyle w:val="Style15"/>
        <w:tabs>
          <w:tab w:val="clear" w:pos="708"/>
          <w:tab w:val="left" w:pos="851" w:leader="none"/>
        </w:tabs>
        <w:ind w:left="-180" w:right="-5" w:firstLine="180"/>
        <w:jc w:val="both"/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ind w:left="-180" w:right="-5" w:firstLine="180"/>
        <w:jc w:val="both"/>
        <w:rPr>
          <w:sz w:val="28"/>
          <w:szCs w:val="28"/>
        </w:rPr>
      </w:pPr>
      <w:r>
        <w:rPr/>
        <w:t xml:space="preserve">     </w:t>
      </w:r>
      <w:r>
        <w:rPr/>
        <w:t xml:space="preserve">На уроках предполагается освоение теоретических основ журналистики (газетные жанры, виды стилистических и грамматических ошибок, основы рекламного текста, журналистская этика и многое другое) и написание материалов на заданные темы. Лучшие работы каждый месяц будут размещаться на страницах «Школы» сайта заочной школы «Новая вершина» -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rel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 </w:t>
      </w:r>
    </w:p>
    <w:p>
      <w:pPr>
        <w:pStyle w:val="Style15"/>
        <w:tabs>
          <w:tab w:val="clear" w:pos="708"/>
          <w:tab w:val="left" w:pos="851" w:leader="none"/>
        </w:tabs>
        <w:ind w:left="-180" w:right="-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 xml:space="preserve">Обучение в «Школе» заочное, бесплатное и </w:t>
      </w:r>
      <w:r>
        <w:rPr>
          <w:b/>
        </w:rPr>
        <w:t xml:space="preserve"> </w:t>
      </w:r>
      <w:r>
        <w:rPr/>
        <w:t>осуществляется дистанционно: обучающиеся на сайте знакомятся с теоретическим материалом, выполняют задания, которые через электронную почту или форум отправляют педагогу. Преподаватель проверяет работы и высылает рецензии. Если у учащегося возникают какие-либо затруднения при выполнении заданий, то по электронному адресу или через форум можно задать педагогу вопросы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20" w:leader="none"/>
        </w:tabs>
        <w:ind w:firstLine="300"/>
        <w:jc w:val="both"/>
        <w:rPr/>
      </w:pPr>
      <w:r>
        <w:rPr/>
        <w:t xml:space="preserve">В качестве </w:t>
      </w:r>
      <w:r>
        <w:rPr>
          <w:b/>
        </w:rPr>
        <w:t>задания для зачисления</w:t>
      </w:r>
      <w:r>
        <w:rPr/>
        <w:t xml:space="preserve"> в «Школу молодого журналиста» желающим предлагается написать эссе на одну из следующих тем:</w:t>
      </w:r>
    </w:p>
    <w:p>
      <w:pPr>
        <w:pStyle w:val="Normal"/>
        <w:ind w:left="-780" w:hanging="0"/>
        <w:rPr/>
      </w:pPr>
      <w:r>
        <w:rPr>
          <w:b/>
        </w:rPr>
        <w:t xml:space="preserve">               </w:t>
      </w:r>
      <w:r>
        <w:rPr>
          <w:bCs/>
          <w:color w:val="000000"/>
        </w:rPr>
        <w:t>•</w:t>
      </w:r>
      <w:r>
        <w:rPr>
          <w:b/>
        </w:rPr>
        <w:t xml:space="preserve">  </w:t>
      </w:r>
      <w:r>
        <w:rPr>
          <w:b/>
        </w:rPr>
        <w:t>«Телевидение для молодежи ? !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анализируйте ситуацию на сегодняшнем телевидении – транслирует ли оно передачи для молодежи? </w:t>
      </w:r>
    </w:p>
    <w:p>
      <w:pPr>
        <w:pStyle w:val="Normal"/>
        <w:jc w:val="both"/>
        <w:rPr/>
      </w:pPr>
      <w:r>
        <w:rPr/>
        <w:t xml:space="preserve">Если вы считаете, что телевизионные каналы предлагают много разных передач для детей и подростков, затрагивают проблемы современного поколения, то в заголовке ставьте восклицательный зна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если вы не уверены в этом, то озадачьте читателя вопросом «Телевидение для молодежи»? Почему вы так думаете? Если бы вы стали редактором, то какую бы сделали передачу для современного поколения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•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Право на жизнь»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Эта тема для более серьезного размышления. Здесь вы можете написать о проблемах  социальной и правовой защищенности детей и мо</w:t>
        <w:softHyphen/>
        <w:t>лодежи. А именно, расскажите, проводится ли профилактика правонарушений среди несовершеннолетних. Много ли говорят о молодежной наркомании и алкоголизме, заботятся ли об охране здоро</w:t>
        <w:softHyphen/>
        <w:t xml:space="preserve">вья детей и молодежи? Это все остается на уровне слов или же в нашей Республике (стране) действуют программы по предупреждению этих проблем?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«Запутавшись в мобильной сети» (Как вариант «Запутавшись в компьютерной сети»)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егодня невольно приходишь к выводу, что два помощника человечества – Интернет и мобильный телефон все больше и больше становятся его врагами. Ученые уже давно говорят о мобильной и компьютерной зависимости. Что делает Интернет или мобильный телефон для Вас: облегчает жизнь или выражает какой-либо статус? Действительно, ли они так необходимы, ведь обходились же люди без всего этого раньше?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«Иностранный сленг в современной русской реч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усском языке все больше и больше появляется слов иностранного  происхождения. Как вы считаете, почему? Приведите примеры этих слов. Можно ли  найти им равнозначную замену и нужно ли это делать, ведь в истории русского языка уже делались попытки заменить иностранные слова на русские? Как вы думаете, можно ли говорить о проблеме засилия иностранных слов в русскую речь?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• </w:t>
      </w:r>
      <w:r>
        <w:rPr>
          <w:b/>
          <w:bCs/>
          <w:color w:val="000000"/>
        </w:rPr>
        <w:t xml:space="preserve">«Образование и самообразование»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десь вы можете рассказать о проблемах образования и занятости, молодеж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Если вы выбрали тему</w:t>
      </w:r>
      <w:r>
        <w:rPr>
          <w:b/>
        </w:rPr>
        <w:t xml:space="preserve"> </w:t>
      </w:r>
      <w:r>
        <w:rPr/>
        <w:t xml:space="preserve">занятости молодежи, то напишите,  как вы или ваши друзья проводят свободное время, есть ли в вашем городе, поселке, деревне… возможность полезно и интересно занять свой досуг. Если нет, то, на ваш взгляд, почему так происходит? Мешает ли что-нибудь современному школьнику ходить в кружки или секции?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Раскрывая в своих материалах проблему образования, вы можете говорить как о качестве обучения в современной школе, так и ее проблемах – загруженность детей,  вопрос ЕГЭ, взаимоотношение учителя и ученика. Кроме того, сейчас ведется много разговоров о Болонской системе образования.  Одним словом, вы – ученики, оглянитесь вокруг себя, объективно посмотрите на Ваше обучение в Вашей школе и подумайте, нужно ли что-нибудь изменить в современной школе, если да, то что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авила оформления и написания работ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20" w:leader="none"/>
        </w:tabs>
        <w:jc w:val="both"/>
        <w:rPr/>
      </w:pPr>
      <w:r>
        <w:rPr>
          <w:color w:val="000000"/>
        </w:rPr>
        <w:t>В письме укажите ваше имя, фамилию, полный адрес и контактный телефон.</w:t>
      </w:r>
    </w:p>
    <w:p>
      <w:pPr>
        <w:pStyle w:val="Normal"/>
        <w:tabs>
          <w:tab w:val="clear" w:pos="708"/>
          <w:tab w:val="right" w:pos="720" w:leader="none"/>
        </w:tabs>
        <w:ind w:left="780" w:hanging="0"/>
        <w:jc w:val="both"/>
        <w:rPr/>
      </w:pPr>
      <w:r>
        <w:rPr>
          <w:color w:val="000000"/>
        </w:rPr>
        <w:t xml:space="preserve">Если вы пользуетесь услугами обыкновенной, неэлектронной почты, то вместе с эссе  отправьте чистый конверт  для обратной связи с в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исьменная работа не должна превышать объема больше двух листов формата А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2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кажите выбранную тему и заголовок к вашему материалу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держание работы должно отражать собственное мнение автора, его оценку предложенной темы и объективный взгляд на ситуацию, а не общие фраз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Работы принимаются до </w:t>
      </w:r>
      <w:r>
        <w:rPr>
          <w:b/>
          <w:color w:val="000000"/>
        </w:rPr>
        <w:t>15 января 2008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right="-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ле просмотра работ, педагог вышлет вызов для дальнейшего обучения по дистанционному курсу   «Школа молодого журналиста», в котором будут сообщены план, сроки обучения и организационные моменты.</w:t>
      </w:r>
    </w:p>
    <w:p>
      <w:pPr>
        <w:pStyle w:val="Style15"/>
        <w:ind w:left="0" w:right="-5" w:hanging="0"/>
        <w:jc w:val="both"/>
        <w:rPr/>
      </w:pPr>
      <w:r>
        <w:rPr>
          <w:color w:val="000000"/>
        </w:rPr>
        <w:t>Ждем Ваши творческие работы. До встречи на сайте в «Школе молодого журналиста»</w:t>
      </w:r>
    </w:p>
    <w:p>
      <w:pPr>
        <w:pStyle w:val="Style15"/>
        <w:ind w:left="0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right="-5" w:hanging="0"/>
        <w:jc w:val="both"/>
        <w:rPr/>
      </w:pPr>
      <w:r>
        <w:rPr/>
      </w:r>
    </w:p>
    <w:p>
      <w:pPr>
        <w:pStyle w:val="Style15"/>
        <w:ind w:left="0" w:right="-5" w:hanging="0"/>
        <w:jc w:val="both"/>
        <w:rPr>
          <w:color w:val="000000"/>
        </w:rPr>
      </w:pPr>
      <w:r>
        <w:rPr/>
        <w:t xml:space="preserve">Контактный тел/факс 76-58-16 </w:t>
      </w:r>
      <w:r>
        <w:rPr>
          <w:color w:val="000000"/>
        </w:rPr>
        <w:t xml:space="preserve"> </w:t>
      </w:r>
    </w:p>
    <w:p>
      <w:pPr>
        <w:pStyle w:val="Style15"/>
        <w:ind w:left="0" w:right="-5" w:hanging="0"/>
        <w:jc w:val="both"/>
        <w:rPr/>
      </w:pPr>
      <w:r>
        <w:rPr>
          <w:color w:val="000000"/>
        </w:rPr>
        <w:t xml:space="preserve">электронный адрес: </w:t>
      </w:r>
      <w:hyperlink r:id="rId4">
        <w:r>
          <w:rPr>
            <w:rStyle w:val="InternetLink"/>
            <w:lang w:val="en-US"/>
          </w:rPr>
          <w:t>savitskay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at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720" w:leader="none"/>
        </w:tabs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-483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vitskaya_kat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4:50:00Z</dcterms:created>
  <dc:creator>Серега</dc:creator>
  <dc:description/>
  <cp:keywords/>
  <dc:language>en-US</dc:language>
  <cp:lastModifiedBy>Qwerty</cp:lastModifiedBy>
  <dcterms:modified xsi:type="dcterms:W3CDTF">2007-12-21T04:50:00Z</dcterms:modified>
  <cp:revision>2</cp:revision>
  <dc:subject/>
  <dc:title>     ГОУ "Республиканский центр молодежи" объявляет набор в "Школу молодого журналиста"</dc:title>
</cp:coreProperties>
</file>