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15"/>
        <w:gridCol w:w="2493"/>
        <w:gridCol w:w="2295"/>
        <w:gridCol w:w="1574"/>
        <w:gridCol w:w="1697"/>
        <w:gridCol w:w="199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идеоконферен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видеоконферен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ы-участ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сдаче экзамена в форме ЕГЭ по английскому язы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Е.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3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сдаче экзамена в форме ЕГЭ по русскому язы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нная М.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3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0-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сдаче экзамена в форме ЕГЭ по ист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ий М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03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сдаче экзамена в форме ЕГЭ по обществознани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 В.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сдаче экзамена в форме ЕГЭ по биолог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цев В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сдаче экзамена в форме ЕГЭ по математи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Б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сдаче экзамена в форме ЕГЭ по хим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ников В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сдаче экзамена в форме ЕГЭ по физи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А.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сдаче экзамена в форме ЕГЭ по географ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а Т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видеоконференций по подготовке к сдаче экзамена в форме ЕГЭ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14:00Z</dcterms:created>
  <dc:creator>User_Met</dc:creator>
  <dc:description/>
  <cp:keywords/>
  <dc:language>en-US</dc:language>
  <cp:lastModifiedBy>User_Met</cp:lastModifiedBy>
  <dcterms:modified xsi:type="dcterms:W3CDTF">2007-03-15T10:33:00Z</dcterms:modified>
  <cp:revision>11</cp:revision>
  <dc:subject/>
  <dc:title>№ п/п</dc:title>
</cp:coreProperties>
</file>